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вестник.Апрель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имени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апреле у нас два именинника: 1 апреля – Данилов Максим, 16 апреля – Острижко Никита</w:t>
      </w:r>
    </w:p>
    <w:p>
      <w:pPr>
        <w:pStyle w:val="Normal"/>
        <w:rPr/>
      </w:pPr>
      <w:r>
        <w:rPr/>
        <w:t>Мы их от всей души поздравляем!</w:t>
      </w:r>
    </w:p>
    <w:p>
      <w:pPr>
        <w:pStyle w:val="Normal"/>
        <w:jc w:val="center"/>
        <w:rPr/>
      </w:pPr>
      <w:r>
        <w:rPr/>
        <w:t>БУДЕТ ПРАЗДНИК ТВОЙ ОСОБЕННЫМ, ЧУДЕСНЫМ,</w:t>
      </w:r>
    </w:p>
    <w:p>
      <w:pPr>
        <w:pStyle w:val="Normal"/>
        <w:jc w:val="center"/>
        <w:rPr/>
      </w:pPr>
      <w:r>
        <w:rPr/>
        <w:t>УДИВИТЕЛЬНЫМ, ВЕСЁЛЫМ, ИНТЕРЕСНЫМ!</w:t>
      </w:r>
    </w:p>
    <w:p>
      <w:pPr>
        <w:pStyle w:val="Normal"/>
        <w:jc w:val="center"/>
        <w:rPr/>
      </w:pPr>
      <w:r>
        <w:rPr/>
        <w:t>ПУСТЬ СЮРПРИЗЫ ЖДУТ, ПОДАРКИ, РАЗВЛЕЧЕНИЯ</w:t>
      </w:r>
    </w:p>
    <w:p>
      <w:pPr>
        <w:pStyle w:val="Normal"/>
        <w:jc w:val="center"/>
        <w:rPr/>
      </w:pPr>
      <w:r>
        <w:rPr/>
        <w:t>В ЭТОТ РАДОСТНЫЙ И ЯРКИЙ ДЕНЬ РОЖД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1, 3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, учител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 долгий, добрый, честный труд</w:t>
      </w:r>
    </w:p>
    <w:p>
      <w:pPr>
        <w:pStyle w:val="Normal"/>
        <w:jc w:val="center"/>
        <w:rPr/>
      </w:pPr>
      <w:r>
        <w:rPr/>
        <w:t>Вам памятник не ставят.</w:t>
      </w:r>
    </w:p>
    <w:p>
      <w:pPr>
        <w:pStyle w:val="Normal"/>
        <w:jc w:val="center"/>
        <w:rPr/>
      </w:pPr>
      <w:r>
        <w:rPr/>
        <w:t>Пусть ваши все ученики</w:t>
      </w:r>
    </w:p>
    <w:p>
      <w:pPr>
        <w:pStyle w:val="Normal"/>
        <w:jc w:val="center"/>
        <w:rPr/>
      </w:pPr>
      <w:r>
        <w:rPr/>
        <w:t>Своим трудом Вас славят.</w:t>
      </w:r>
    </w:p>
    <w:p>
      <w:pPr>
        <w:pStyle w:val="Normal"/>
        <w:jc w:val="center"/>
        <w:rPr/>
      </w:pPr>
      <w:r>
        <w:rPr/>
        <w:t>Ваш подвиг виден всей стране</w:t>
      </w:r>
    </w:p>
    <w:p>
      <w:pPr>
        <w:pStyle w:val="Normal"/>
        <w:jc w:val="center"/>
        <w:rPr/>
      </w:pPr>
      <w:r>
        <w:rPr/>
        <w:t>От севера до юга:</w:t>
      </w:r>
    </w:p>
    <w:p>
      <w:pPr>
        <w:pStyle w:val="Normal"/>
        <w:jc w:val="center"/>
        <w:rPr/>
      </w:pPr>
      <w:r>
        <w:rPr/>
        <w:t>Тот проторил тоннель в горе,</w:t>
      </w:r>
    </w:p>
    <w:p>
      <w:pPr>
        <w:pStyle w:val="Normal"/>
        <w:jc w:val="center"/>
        <w:rPr/>
      </w:pPr>
      <w:r>
        <w:rPr/>
        <w:t>Другой спасает друга,</w:t>
      </w:r>
    </w:p>
    <w:p>
      <w:pPr>
        <w:pStyle w:val="Normal"/>
        <w:jc w:val="center"/>
        <w:rPr/>
      </w:pPr>
      <w:r>
        <w:rPr/>
        <w:t>А третий у доски стоит,</w:t>
      </w:r>
    </w:p>
    <w:p>
      <w:pPr>
        <w:pStyle w:val="Normal"/>
        <w:jc w:val="center"/>
        <w:rPr/>
      </w:pPr>
      <w:r>
        <w:rPr/>
        <w:t>Четвёртый поле пашет.</w:t>
      </w:r>
    </w:p>
    <w:p>
      <w:pPr>
        <w:pStyle w:val="Normal"/>
        <w:jc w:val="center"/>
        <w:rPr/>
      </w:pPr>
      <w:r>
        <w:rPr/>
        <w:t>И каждый бывший ученик</w:t>
      </w:r>
    </w:p>
    <w:p>
      <w:pPr>
        <w:pStyle w:val="Normal"/>
        <w:jc w:val="center"/>
        <w:rPr/>
      </w:pPr>
      <w:r>
        <w:rPr/>
        <w:t>Спасибо громко скажет.</w:t>
      </w:r>
    </w:p>
    <w:p>
      <w:pPr>
        <w:pStyle w:val="Normal"/>
        <w:jc w:val="center"/>
        <w:rPr/>
      </w:pPr>
      <w:r>
        <w:rPr/>
        <w:t>Спасибо много-много раз</w:t>
      </w:r>
    </w:p>
    <w:p>
      <w:pPr>
        <w:pStyle w:val="Normal"/>
        <w:jc w:val="center"/>
        <w:rPr/>
      </w:pPr>
      <w:r>
        <w:rPr/>
        <w:t>За то, что учите вы нас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злова Эллина ученица 3 класс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дружный класс</w:t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   классный коллектив в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м  году составляют два класса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-й   и  4-й.   За   время  обучения  мы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ень    подружились.   Нам   хорош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  не    только   учиться,   но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иться, играть,  праздновать  дни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ждения      и      другие   праздники,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ршать   добрые    дела:   помогать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иноким    и   престарелым    людям,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уждающимся     в   нашей    помощ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ой  зимой,  так же  как  и прошлой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ы   устраивали  «птичью столовую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ему   классу   почти   никогда  не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елают замечания дежурные учител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  ученики.   Это   потому,   что   нам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екогда  бездельничать.  Мы   занят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нтересными  дел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еники 2 клас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ши победител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ники    нашего   класса  очен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ят    соревноваться.    Причём,   мы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ревнуемся в разнообразных областях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ей   школьной   жизни.   Это  могут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ть  и  шашки,  и  настольные игры, 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ртивные       состязания.       Совсем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давно     мы      решили    установить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енство       на       самое     большо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  «пятёрок».   Победителем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ла    Лукъянчикова    Лиза.   Второ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  у  Писарева Ильи. Третьим стал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акулин    Андрей.    А     остальным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м   нужно   сильно   постараться,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чтобы    догнать   наших   победите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еники 4 клас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360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Наше творчество</w:t>
      </w:r>
    </w:p>
    <w:p>
      <w:pPr>
        <w:pStyle w:val="Normal"/>
        <w:rPr>
          <w:bCs/>
        </w:rPr>
      </w:pPr>
      <w:r>
        <w:rPr>
          <w:bCs/>
        </w:rPr>
        <w:t>После долгого отсутствия приходит в Черноземье весна. В лес она входит с южных опушек и пробирается в его глубину по просекам и  дорогам, превращая их в ручьи и ручейки. Она вливается в лес и сверху: по нагретым стволам дубов и сосен солнечное тепло струится вниз, а солнце добавляет и добавляет его, пока у подножья каждого дерева не натечет лужица. Лужицы, прорвавшись, стекут в ручей, и побежит он вместе с другими будить спящую уже пятый месяц маленькую речку  Гнилушку.Признаки весеннего оживления появляются задолго до половодья. Еще в феврале, когда в ночную стынь трещали деревья и завывала вьюга, пробудились под толстым снеговым одеялом подснежники, голубые первоцветы среднерусских дубрав. Их желтоватые, без намека на зелень острия ростков проткнули слой прошлогодних листьев и вонзились снизу в зернистый полуснег-полулед.  Все у подснежников было готово с осени, а теперь, словно в нетерпении, потянулись они к еще холодному солнцу. Цветут подснежники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Cs/>
        </w:rPr>
        <w:t>Сарычева Поли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4465</wp:posOffset>
                </wp:positionV>
                <wp:extent cx="6400800" cy="4800600"/>
                <wp:effectExtent l="17780" t="17780" r="60960" b="48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800600"/>
                          <a:chOff x="0" y="0"/>
                          <a:chExt cx="640080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4800600"/>
                          </a:xfrm>
                          <a:prstGeom prst="foldedCorner">
                            <a:avLst>
                              <a:gd name="adj" fmla="val 33731"/>
                            </a:avLst>
                          </a:prstGeom>
                          <a:solidFill>
                            <a:srgbClr val="ffffff"/>
                          </a:solidFill>
                          <a:ln cap="rnd" w="349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         Остался позади ХХ век. 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 Взгляни на мир, ты - Человек, 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   Что окружает в нем тебя? 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    Взгляни, открыв свои глаза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577" r="0" b="0"/>
                          <a:stretch/>
                        </pic:blipFill>
                        <pic:spPr>
                          <a:xfrm>
                            <a:off x="2514600" y="1028880"/>
                            <a:ext cx="3429000" cy="22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429000"/>
                            <a:ext cx="3187800" cy="128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ЖИВИ  в  ПОЗИТИВЕ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101592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1943280" cy="27432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Я выбираю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жизнь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0440"/>
                            <a:ext cx="19684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ru-RU" w:bidi="ar-SA"/>
                                </w:rPr>
                                <w:t xml:space="preserve">МОЛОДОСТЬ, СПОР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Schoolbook;Century" w:hAnsi="Century Schoolbook;Century" w:eastAsia="Times New Roman" w:cs="Century Schoolbook;Century"/>
                                  <w:color w:val="auto"/>
                                  <w:lang w:val="ru-RU" w:bidi="ar-SA"/>
                                </w:rPr>
                                <w:t>УСПЕХ, ЗДОРОВЬ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95pt;width:504pt;height:378pt" coordorigin="-720,259" coordsize="10080,756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720;top:259;width:10079;height:7559;mso-wrap-style:square;v-text-anchor:top" type="_x0000_t65">
                  <v:textbox>
                    <w:txbxContent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          Остался позади ХХ век. 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  Взгляни на мир, ты - Человек, 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    Что окружает в нем тебя? 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     Взгляни, открыв свои глаза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4920" dashstyle="shortdot" joinstyle="miter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1879;width:5399;height:35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360;top:5659;width:5019;height:2019;mso-wrap-style:none;v-text-anchor:middle" type="_x0000_t172">
                  <v:path textpathok="t"/>
                  <v:textpath on="t" fitshape="t" string="ЖИВИ  в  ПОЗИТИВЕ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4140;top:1339;width:1599;height:819;mso-wrap-style:none;v-text-anchor:middle" type="_x0000_t136">
                  <v:path textpathok="t"/>
                  <v:textpath on="t" fitshape="t" string="МИР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-360;top:2239;width:3059;height:431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Я выбираю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жизнь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559;width:309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Schoolbook;Century" w:hAnsi="Century Schoolbook;Century" w:eastAsia="Times New Roman" w:cs="Century Schoolbook;Century"/>
                            <w:color w:val="auto"/>
                            <w:lang w:val="ru-RU" w:bidi="ar-SA"/>
                          </w:rPr>
                          <w:t xml:space="preserve">МОЛОДОСТЬ, СПОРТ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Schoolbook;Century" w:hAnsi="Century Schoolbook;Century" w:eastAsia="Times New Roman" w:cs="Century Schoolbook;Century"/>
                            <w:color w:val="auto"/>
                            <w:lang w:val="ru-RU" w:bidi="ar-SA"/>
                          </w:rPr>
                          <w:t>УСПЕХ, ЗДОРОВЬЕ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lineRule="atLeast" w:line="300"/>
    </w:pPr>
    <w:rPr>
      <w:color w:val="40404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4:00Z</dcterms:created>
  <dc:creator>user</dc:creator>
  <dc:description/>
  <dc:language>en-US</dc:language>
  <cp:lastModifiedBy>user</cp:lastModifiedBy>
  <cp:lastPrinted>2012-03-27T10:57:00Z</cp:lastPrinted>
  <dcterms:modified xsi:type="dcterms:W3CDTF">2012-03-30T14:41:00Z</dcterms:modified>
  <cp:revision>4</cp:revision>
  <dc:subject/>
  <dc:title/>
</cp:coreProperties>
</file>