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кольный вестник февраль 2012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 произведением, способным формировать «мировоззрение, скрепляющее нацию», большинство (32%) участников опроса сочли «Войну и мир» Льва Николаевича Толстого. «Наша классика восхитительна, и она вечна!...» - объясняют свой выбор россиян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3 класс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кольный репортаж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ервые тема школьных портфолио в российском образовательном сообществе прозвучала в 2003 году, этот документ всё ещё вызывает много вопросов, и школы относятся к нему по-разному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на Пинская – профессор: «Российский стандарт мы составляли на основании уже имеющихся зарубежных образцов: в Европе и Америке эта практика уже давно и успешно используется. К примеру, возьмём портфолио ученика начальной школы в Англии. Там могут лежать его успешные работы по математике, а рядом может быть написано, что лучше всего ему удаются прыжки в высоту и видеозапись, как он развлекается и прыгает. Там же лежит его исследовательский проект о том, как он выращивал на подоконнике луковицу и аудиозапись его выступления в защиту этого проекта. Он сам решает: что ему нужно рассказать о себе. В первую очередь, портфолио – это продукт какой-то деятельности: учебной, социальной, индивидуальной, творческой»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ктор Болотов – эксперт: «Сама идея дополнительной информации абсолютно правильная, другое дело, насколько эта информация будет объективна». Эксперты говорят, что в первую очередь, портфолио может пригодиться при переходе ребёнка из детского сада в школу и особенно – из одной школы в другую. «К примеру, из портфолио дошкольника видно, что у ребёнка получается лучше, что хуже, на чём нужно сконцентрировать больше внимания педагогу, что требует коррекции. То же самое, если ребёнок переходит из одной школы в другую. Его портфолио даст учителям информацию о том, какой уклон образования и какой уровень изучения предмета ему подойдёт», - поясняет Марина Пинская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3 класс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я будущая профессия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Пожалуй, многие слышали такое изречение: «Прошлое забыто, будущее неизвестно, настоящее – даровано». И  хотя сейчас нужно жить настоящим, то есть  учиться в школе, все равно каждого из нас посещают мысли о своей будущей сфере деятельности. Мои планы и желания, конечно же могут измениться со  временем. Но пока я хочу связать свою жизнь с общественностью. В этой категории (подразделение профессии) есть много интересного, например: журналисты – народники, теле - и радиоведущие, редакторы, корреспонденты, </w:t>
      </w:r>
      <w:r>
        <w:rPr>
          <w:rFonts w:cs="Arial" w:ascii="Arial" w:hAnsi="Arial"/>
          <w:sz w:val="18"/>
          <w:szCs w:val="18"/>
          <w:lang w:val="en-US"/>
        </w:rPr>
        <w:t>PR</w:t>
      </w:r>
      <w:r>
        <w:rPr>
          <w:rFonts w:cs="Arial" w:ascii="Arial" w:hAnsi="Arial"/>
          <w:sz w:val="18"/>
          <w:szCs w:val="18"/>
        </w:rPr>
        <w:t xml:space="preserve"> – менеджеры и многие другие. Это очень интересные и познавательные профессии, пусть и с ненормированным графиком. Знание, как минимум двух – трех языков, чтобы без переводчика ездить по странам. Частые командировки по разным концам света. Такая рабочая жизнь – прекрасна, хотя и тяжел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идина  Алёна – 9 класс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ше творчество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ись у них – у дуба, у берёзы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гом зима, жестокая пора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сные на них застыли слёзы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реснула, сжимается, кор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злей метель и каждую минут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дито рвёт последние листы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за сердце хватает холод люты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и стоят, молчат, молчи и ты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ньшина Л – 8 класс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Наши победители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Ученица 9 класса - Гридина Алена  участвовала </w:t>
        <w:tab/>
        <w:tab/>
        <w:tab/>
        <w:tab/>
        <w:tab/>
        <w:t>в областном конкурсе водных проектов старшеклассников</w:t>
        <w:tab/>
        <w:tab/>
        <w:tab/>
        <w:tab/>
        <w:t xml:space="preserve">в номинации «Вода и мир». Тема ее работы: «А что сегодня </w:t>
        <w:tab/>
        <w:tab/>
        <w:tab/>
        <w:t>сделал ты?»</w:t>
        <w:tab/>
        <w:tab/>
        <w:tab/>
        <w:tab/>
        <w:tab/>
        <w:tab/>
        <w:tab/>
        <w:tab/>
        <w:tab/>
        <w:tab/>
        <w:tab/>
        <w:tab/>
        <w:t>Алена   получила в данном конкурсе грамоту.</w:t>
        <w:tab/>
        <w:t xml:space="preserve">Наш </w:t>
        <w:tab/>
        <w:tab/>
        <w:tab/>
        <w:tab/>
        <w:t>класс очень рад за Алену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Сарычев Егор – 9 класс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Наш дружный класс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Хотя наш класс маленький, но мы очень дружные.</w:t>
        <w:tab/>
        <w:tab/>
        <w:tab/>
        <w:t>Мы стараемся участвовать во всех мероприятиях, которые</w:t>
        <w:tab/>
        <w:tab/>
        <w:tab/>
        <w:tab/>
        <w:t>проходят у нас в школе и в классе. Самые активные ученики</w:t>
        <w:tab/>
        <w:tab/>
        <w:tab/>
        <w:t>нашего класса - это Гридина Алена и Сарычев Егор.</w:t>
        <w:tab/>
        <w:t xml:space="preserve">Они </w:t>
        <w:tab/>
        <w:tab/>
        <w:tab/>
        <w:tab/>
        <w:t>участвуют во всех конкурсах, где получают грамоты.</w:t>
        <w:tab/>
        <w:tab/>
        <w:tab/>
        <w:tab/>
        <w:tab/>
        <w:t>Мы желаем всем тоже быть дружными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Трунов Стас – 9 класс.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желания одноклассника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л новый 2012 год. Год, в котором я заканчиваю свою учебу в моей родной школе. Остаются считанные дни до конца учебного года. На душе и тревожно, и радостно. Тревожат предстоящие экзамены. Причем, я переживаю не только за себя, но и за моих мальчишек-одноклассников. Я хочу им пожелать уже сейчас серьезнее готовиться к ЕГЭ: активнее работать на консультациях, которые наши учителя проводят регулярно, серьезнее и ответственнее относиться к выполнению домашних заданий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 своей стороны я всегда готова оказать им любую помощь и поддержку. От всей души желаю, чтобы они сдали все экзамены на «хорошо» и «отлично», а Мазяр Игорь без двоек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идина Ален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Поздравляем  именинников!</w:t>
      </w:r>
    </w:p>
    <w:p>
      <w:pPr>
        <w:pStyle w:val="Normal"/>
        <w:jc w:val="center"/>
        <w:rPr>
          <w:rFonts w:ascii="Arial" w:hAnsi="Arial" w:cs="Arial"/>
          <w:color w:val="393939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5865" cy="1432560"/>
            <wp:effectExtent l="0" t="0" r="0" b="0"/>
            <wp:wrapSquare wrapText="bothSides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93939"/>
          <w:sz w:val="18"/>
          <w:szCs w:val="18"/>
        </w:rPr>
        <w:t>В День рождения поздравления от нас — это раз.</w:t>
        <w:br/>
        <w:t>Шлем мы добрые слова — это два.</w:t>
        <w:br/>
        <w:t>Быть все время впереди — это три.</w:t>
        <w:br/>
        <w:t>Жить со всеми в дружбе, в мире — это, кажется, четыре.</w:t>
        <w:br/>
        <w:t>Никогда не унывать — это пять.</w:t>
        <w:br/>
        <w:t>Приумножить все, что есть — это шесть.</w:t>
        <w:br/>
        <w:t>Быть внимательным ко всем — это семь.</w:t>
        <w:br/>
        <w:t>Быть всегда в нормальном весе — это восемь, девять, десять.</w:t>
        <w:br/>
        <w:t>Ну, а к этому в придачу -</w:t>
        <w:br/>
        <w:t>Счастья, радости, удачи!</w:t>
      </w:r>
    </w:p>
    <w:p>
      <w:pPr>
        <w:pStyle w:val="Normal"/>
        <w:jc w:val="center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Батищева Юля – 6 класс</w:t>
      </w:r>
    </w:p>
    <w:p>
      <w:pPr>
        <w:pStyle w:val="Normal"/>
        <w:jc w:val="center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асибо вам, учителя!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пасибо вам, учителя, за знания огромные, за первый символ букваря, за истины природные.</w:t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18"/>
          <w:szCs w:val="18"/>
        </w:rPr>
        <w:t>Далёкие миры познать способна астрономия, культуру будет поднимать духовность и гармония.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веткина Катя – 6 класс</w:t>
      </w:r>
    </w:p>
    <w:p>
      <w:pPr>
        <w:pStyle w:val="Normal"/>
        <w:spacing w:lineRule="auto" w:line="4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 всё начиналось…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ервым храмом, заложенным в Воронеже после долгого перерыва, стала церковь-часовня во имя святого благоверного князя Александра Невского. Освящение места под строительство в Северном районе, на пересечении улиц Владимира Невского и маршала Жукова, состоялось 6 февраля 1993 года, его совершил протоиерей Петр Петров. Закладка камня в фундамент храма-часовни состоялась летом 1994 года. Проект был выполнен архитектором Андреем Борисовичем Логвиновым. Попечение о строительстве было поручено протоиерею Александру Трунову. Летом 1996 года работы были завершены, первое богослужение состоялось 29 июня 1996 года. Освятил же храм-часовню митрополит Мефодий в престольный праздник святого Александра Невского, 12 сентября 1996 года. Крест на часовне освящен 15 апреля 1997 года.</w:t>
      </w:r>
    </w:p>
    <w:p>
      <w:pPr>
        <w:pStyle w:val="Normal"/>
        <w:spacing w:lineRule="auto" w:line="4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4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286510" cy="151955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харова Аня – 7 клас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интересно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такое дайвинг?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итается, что окунуться в крещенскую ночь в прорубь – дело необходимое. Однако в любой другой зимний день при виде группы людей , ныряющих в ледяную воду, возникает, мягко говоря, недоумение. В Воронеже с каждым годом становится все больше любителей не просто окунуться, а поплавать подо льдом, посмотреть, что там твориться. А в наших водоемах не менее интересно, чем, например, в Красном море, куда все стремятся. Сейчас производство у нас не развито. Хорошо это или плохо, но экология стала лучше, рыбы больше, раков много. За живностью очень интересно наблюдать.          Такое подводное погружение и плавание под водой называется дайвин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водой вовсе не главное стрелять, снимать на камеру, что-то искать, это скорее повод просто погрузиться. Люди часто стремятся попасть в какие-то заповедные места, ищут уединения, а тут далеко ходить не надо – достаточно нырнуть под воду, и удивительный подводный мир окажется рядом.  Он может помочь обрести себя, упорядочить отношения с окружающим миром. Но надо помнить, что этот мир параллельный, поэтому надо жить по его законам и помнить, что мы там гости, причем незваны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йвинг – экстремальный вид спорта. По всем вопросам, связанным с обучением и приобретением снаряжения, надо обращаться к профессионалам, а не заниматься самодеятельностью. Особенно при нырянии и плавании зимой подо льдо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ыряние под лед существенно отличается от летних погружений. Рыба в это время года пребывает в состоянии анабиоза. Рассмотреть подводных обитателей зимой не составляет труда: вода подо льдом гораздо чище, чем летом, освещенность совершенно фантастическая. Зимний подводный мир более чистый, мало микроорганизмов, которые создают взвесь, видимость 4-5 м. А летом – не более 1,5 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касается вопроса: «А как же морозы, не холодно ли?», то это чисто технический вопрос, все зависит от снаряжения. Консультироваться по снаряжению и обеспечению подледных погружений следует только у профессионалов. Надо помнить, что потеря человеческим телом тепла в воде происходит примерно в 20 раз быстрее, чем в воздухе. Также погружение под лед возможно только в связке. Без страховочного троса и человека, которому всецело доверяешь, этого делать нельзя. Нужно постоянно обмениваться сигналами с находящимся подо льдом дайвером – своеобразная азбука Морзе для подводников при помощи подергивания ходового троса. Перед нырянием обязательно надо поставить палатку, вырезать майну, не забыть взять теплое белье и несколько термосов с горячей вод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арычев Его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Юмо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Я видел у бабушки фотографию пап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и мамы. Нарядились! Мама – в жену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а папа – сам в себ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помни-ка, пожалуйста, Ашо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Какая буква после «А» идёт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Ашот сказал, усердием гор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 «А» идут… все буквы букваря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лодя, я беседовал с твоим учител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кажи-ка мне: кто самый больш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лодырь в вашем классе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знаю, пап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правда, знаешь! Кто сидел и толь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мотрел, как другие читают или пишут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ш учитель, папа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Ученики 4 класс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ереме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нашей школе перемены проходя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ень  интересно. У  нас  в классе  вс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ят играть  в шашки. Каждый  день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дят   занимательные     турни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ходят поиграть и ребята из други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ов.  С  большим   удовольствие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  играем   и   в    настольные  иг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ие  девочки  плетут   из     бис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ень  красивые   поделки:    браслеты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елки,   броши   и   другие     издел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и   старших   классов  играют 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льный  теннис.   Совсем  недав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м  привезли  новый  теннисный сто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то   не   скучает  на  переменах.   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ей   школе   каждый  может  най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бе занятие по душ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Ученики 2 класса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lr=193&amp;noreask=1&amp;ed=1&amp;text=&#1057;&#1058;&#1048;&#1061;&#1048; &#1055;&#1054;&#1046;&#1045;&#1051;&#1040;&#1053;&#1048;&#1071; &#1048;&#1052;&#1045;&#1053;&#1048;&#1053;&#1053;&#1048;&#1050;&#1040;&#1052;&amp;p=11&amp;img_url=img1.liveinternet.ru/images/attach/c/1/57/528/57528758_1699df77ddb4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obory.ru/photo/?photo=487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8:00Z</dcterms:created>
  <dc:creator>ws</dc:creator>
  <dc:description/>
  <dc:language>en-US</dc:language>
  <cp:lastModifiedBy>user</cp:lastModifiedBy>
  <cp:lastPrinted>2012-01-31T10:39:00Z</cp:lastPrinted>
  <dcterms:modified xsi:type="dcterms:W3CDTF">2012-02-05T15:48:00Z</dcterms:modified>
  <cp:revision>7</cp:revision>
  <dc:subject/>
  <dc:title/>
</cp:coreProperties>
</file>