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ЫЙ ВЕСТНИК </w:t>
        <w:br/>
        <w:t>МАЙ 2012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е твор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исьм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мало, что помню из брошенных фраз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 было тогда очень плохо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ежда и вера, когда? На сейчас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уты так тянутся долго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ытая дверь и улыбка отца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еки ушедшее детство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холод, как зверь, рвется в наши сердца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этого некуда деться…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неподдельной человечьей муки?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слез в погибших именах?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ужели для войны даны нам руки?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ужели ждет народ наш вечный крах?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талинках с кровавою каймою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гда не вырастут цветы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оможешь ты ни смехом, ни слезою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, ничем помочь не сможешь ты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помню всю тяжесть и годы войны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мама рыдала со свечою в тиши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бились в осколки былые мечты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щайте, мои голубые банты!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этом оборвана строчка в письме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лет через сорок на чердаке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ло на рваном и желтом листке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 я, сжимая, читаю в руке…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дина Алёна – 9 класс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й выб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О НАРКОТИКИ ПРИНОСЯТ ЛЮД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буйте задать человеку, принимающему наркотики, вопрос – для чего он это делает. Скорее всего, вы услышите, что наркотики делают жизнь красочнее и разнообразнее, помогают избавиться от каких-то комплексов, решить какие-то проблемы. На первом этапе это, может быть, и так: на короткое время наркотики снижают чувство тревоги и неуверенности в своих силах, позволяют забыть о каких-то неприятностях. Но проблемы-то от этого никуда не деваются. К тому же при регулярном употреблении наркотики изменяют психику, и не в лучшую сторону: человек становится раздражительным, подозрительным, неуверенным в себе, отчуждается от близких и окружающих его людей.</w:t>
      </w:r>
      <w:r>
        <w:rPr>
          <w:b/>
          <w:bCs/>
          <w:i/>
          <w:iCs/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>Наркотики не решают проблемы, а только усугубляют их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выбираю жизнь без наркотиков и всех призываю к здоровому образу жизни!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Яньшина Люда – 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и победители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ридина Алена  - 9 класс 1 место в районном «Фестивале  риторики».  Гридина Алена  участвовала в областном конкурсе «Фестивале риторики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дина Алена участвовала в 6 областной научно – практической конференции  «От любви к природе – к культуре природа пользования»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Аня, Яньшина Люда, Гридина Алена  получили благодарность за участие в районном мероприятии «Формирование основ православной культуры, через образы и духовную музык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Лукъянчикова Кристина- 8 класс. 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ш дружный класс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 окончание  4 четверти и учебного года. Мы ученики 5 класса на год стали старше, стали дружнее. Всем классом мы дружно работаем на уборке  школьной территории, сажаем деревья, поливаем саженцы. Нашему классу я хотела пожелать: хорошо закончить учебный год, весело отдохнуть летом на каникулах.    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винных Люба- 5 класс. </w:t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е годы чудес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ы попрощались с нашей первой книгой – Азбук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доль картинок мы шагали,</w:t>
      </w:r>
    </w:p>
    <w:p>
      <w:pPr>
        <w:pStyle w:val="Normal"/>
        <w:jc w:val="center"/>
        <w:rPr/>
      </w:pPr>
      <w:r>
        <w:rPr/>
        <w:t>По ступенькам-строчкам шли,</w:t>
      </w:r>
    </w:p>
    <w:p>
      <w:pPr>
        <w:pStyle w:val="Normal"/>
        <w:jc w:val="center"/>
        <w:rPr/>
      </w:pPr>
      <w:r>
        <w:rPr/>
        <w:t>Ах, как много мы узнали,</w:t>
      </w:r>
    </w:p>
    <w:p>
      <w:pPr>
        <w:pStyle w:val="Normal"/>
        <w:jc w:val="center"/>
        <w:rPr/>
      </w:pPr>
      <w:r>
        <w:rPr/>
        <w:t>Ах, как много мы прочли.</w:t>
      </w:r>
    </w:p>
    <w:p>
      <w:pPr>
        <w:pStyle w:val="Normal"/>
        <w:jc w:val="center"/>
        <w:rPr/>
      </w:pPr>
      <w:r>
        <w:rPr/>
        <w:t>Научились все читать</w:t>
      </w:r>
    </w:p>
    <w:p>
      <w:pPr>
        <w:pStyle w:val="Normal"/>
        <w:jc w:val="center"/>
        <w:rPr/>
      </w:pPr>
      <w:r>
        <w:rPr/>
        <w:t>Все мы к маю, к празднику.</w:t>
      </w:r>
    </w:p>
    <w:p>
      <w:pPr>
        <w:pStyle w:val="Normal"/>
        <w:jc w:val="center"/>
        <w:rPr/>
      </w:pPr>
      <w:r>
        <w:rPr/>
        <w:t>Русской грамоте начало</w:t>
      </w:r>
    </w:p>
    <w:p>
      <w:pPr>
        <w:pStyle w:val="Normal"/>
        <w:jc w:val="center"/>
        <w:rPr/>
      </w:pPr>
      <w:r>
        <w:rPr/>
        <w:t>На страницах Азбу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всё начинало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2 июня 1941 года гитлеровская Германия нарушила договор о ненападении и вероломно вторглась в пределы нашей страны. В то грозное время народы нашей многонациональной Родины приложили героические усилия, чтобы дать отпор врагу, растоптать фашиз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мните! Через века, через года – помните!...</w:t>
      </w:r>
    </w:p>
    <w:p>
      <w:pPr>
        <w:pStyle w:val="Normal"/>
        <w:jc w:val="center"/>
        <w:rPr/>
      </w:pPr>
      <w:r>
        <w:rPr/>
        <w:t>О тех, кто уже не придёт никогда, - помните!</w:t>
      </w:r>
    </w:p>
    <w:p>
      <w:pPr>
        <w:pStyle w:val="Normal"/>
        <w:jc w:val="center"/>
        <w:rPr/>
      </w:pPr>
      <w:r>
        <w:rPr/>
        <w:t>Памяти павших будьте достойны! Вечно достойны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Р. Рождестве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1, 3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ово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нашей маленькой школе сенсационная новость. Приближается конец учебного года, а к нам пришли новые ученики, сразу четыре: три девочки и один мальчик. Все они из одной семьи, причем, двое из них двойняшки. </w:t>
      </w:r>
    </w:p>
    <w:p>
      <w:pPr>
        <w:pStyle w:val="Normal"/>
        <w:rPr/>
      </w:pPr>
      <w:r>
        <w:rPr/>
        <w:t xml:space="preserve">     </w:t>
      </w:r>
      <w:r>
        <w:rPr/>
        <w:t xml:space="preserve">Как рады ученики 3, 4 и 8 классов! В их небольших классах прибавились одноклассники. Особенно радуюсь я. Наконец-то теперь я не одна девочка в нашем 3 классе. </w:t>
      </w:r>
    </w:p>
    <w:p>
      <w:pPr>
        <w:pStyle w:val="Normal"/>
        <w:rPr/>
      </w:pPr>
      <w:r>
        <w:rPr/>
        <w:t xml:space="preserve">     </w:t>
      </w:r>
      <w:r>
        <w:rPr/>
        <w:t xml:space="preserve">Мне кажется, что ребята из других классов по-доброму завидуют нам.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 xml:space="preserve">Козлова Эл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Школьный репортаж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- Что вы знаете о 9 Мая и как относитесь к его празднованию? </w:t>
      </w:r>
    </w:p>
    <w:p>
      <w:pPr>
        <w:pStyle w:val="Normal"/>
        <w:rPr/>
      </w:pPr>
      <w:r>
        <w:rPr/>
        <w:t xml:space="preserve">     </w:t>
      </w:r>
      <w:r>
        <w:rPr/>
        <w:t xml:space="preserve">-  9 Мая – это День Победы. Была война с Германией. Русские одержали победу. Мне рассказывала прабабушка, как тогда все радовались, смеялись и плакали одновременно. </w:t>
      </w:r>
    </w:p>
    <w:p>
      <w:pPr>
        <w:pStyle w:val="Normal"/>
        <w:rPr/>
      </w:pPr>
      <w:r>
        <w:rPr/>
        <w:t xml:space="preserve">     </w:t>
      </w:r>
      <w:r>
        <w:rPr/>
        <w:t xml:space="preserve">В этом году я буду 1 раз со своими одноклассниками участвовать в праздновании  </w:t>
      </w:r>
    </w:p>
    <w:p>
      <w:pPr>
        <w:pStyle w:val="Normal"/>
        <w:rPr/>
      </w:pPr>
      <w:r>
        <w:rPr/>
        <w:t xml:space="preserve">9 Мая и с радостью жду этот день. (Разгоняева О., 1 кл.). </w:t>
      </w:r>
    </w:p>
    <w:p>
      <w:pPr>
        <w:pStyle w:val="Normal"/>
        <w:rPr/>
      </w:pPr>
      <w:r>
        <w:rPr/>
        <w:t xml:space="preserve">     </w:t>
      </w:r>
      <w:r>
        <w:rPr/>
        <w:t xml:space="preserve">- Самый большой и торжественный праздник в нашей стране - 9 Мая. Это День Победы. Много горя принесла людям Великая отечественная война 1941 – 1945 гг., а победа дала им свободу, радость и счастье. </w:t>
      </w:r>
    </w:p>
    <w:p>
      <w:pPr>
        <w:pStyle w:val="Normal"/>
        <w:rPr/>
      </w:pPr>
      <w:r>
        <w:rPr/>
        <w:t xml:space="preserve">     </w:t>
      </w:r>
      <w:r>
        <w:rPr/>
        <w:t xml:space="preserve">Я уже сейчас готовлюсь к празднованию 9 Мая: купила флажки и воздушные шарики. Возможно, еще что-нибудь придумаем с мамой для украшения колоны. (Козлова Э., 3 кл.). </w:t>
      </w:r>
    </w:p>
    <w:p>
      <w:pPr>
        <w:pStyle w:val="Normal"/>
        <w:rPr/>
      </w:pPr>
      <w:r>
        <w:rPr/>
        <w:t xml:space="preserve">     </w:t>
      </w:r>
      <w:r>
        <w:rPr/>
        <w:t xml:space="preserve">- Мой прадедушка был участником Великой отечественной войны. Я был дошкольником, когда он умер. Но моя бабушка часто рассказывает, как он воевал. </w:t>
      </w:r>
    </w:p>
    <w:p>
      <w:pPr>
        <w:pStyle w:val="Normal"/>
        <w:rPr/>
      </w:pPr>
      <w:r>
        <w:rPr/>
        <w:t xml:space="preserve">     </w:t>
      </w:r>
      <w:r>
        <w:rPr/>
        <w:t xml:space="preserve">Мне интересно слушать, как все происходило, и я сочувствую всем солдатам, которые не жалея своей жизни, защищали нашу Родину и в том числе нас, будущее поколение. Сердечное спасибо им за это. (Шевляков В., 5 кл.). </w:t>
      </w:r>
    </w:p>
    <w:p>
      <w:pPr>
        <w:pStyle w:val="Normal"/>
        <w:rPr/>
      </w:pPr>
      <w:r>
        <w:rPr/>
        <w:t xml:space="preserve">     </w:t>
      </w:r>
      <w:r>
        <w:rPr/>
        <w:t xml:space="preserve">- Я испытываю чувство гордости за нашу страну, которая одержала победу над фашистской Германией. Советская армия, разгромив гитлеровскую, дала свободу всем народам, которые успел поработить Гитлер. </w:t>
      </w:r>
    </w:p>
    <w:p>
      <w:pPr>
        <w:pStyle w:val="Normal"/>
        <w:rPr/>
      </w:pPr>
      <w:r>
        <w:rPr/>
        <w:t xml:space="preserve">     </w:t>
      </w:r>
      <w:r>
        <w:rPr/>
        <w:t xml:space="preserve">Я всегда отношусь с уважением к ветеранам и участникам Великой отечественной войны. Жаль, что их осталось совсем мало. Мне интересно слушать, когда они рассказывают о войне и своем участии в ней. Страшно себе представить, что им пришлось пережить. </w:t>
      </w:r>
    </w:p>
    <w:p>
      <w:pPr>
        <w:pStyle w:val="Normal"/>
        <w:rPr/>
      </w:pPr>
      <w:r>
        <w:rPr/>
        <w:t xml:space="preserve">     </w:t>
      </w:r>
      <w:r>
        <w:rPr/>
        <w:t xml:space="preserve">9 мая  мы всей школой участвуем в митинге, посвященном Дню Победы. (Паламарчук Е., 8 кл.). </w:t>
      </w:r>
    </w:p>
    <w:p>
      <w:pPr>
        <w:pStyle w:val="Normal"/>
        <w:rPr/>
      </w:pPr>
      <w:r>
        <w:rPr/>
        <w:t xml:space="preserve">     </w:t>
      </w:r>
      <w:r>
        <w:rPr/>
        <w:t xml:space="preserve">- Я много читала о Великой отечественной войне, о подвигах советских солдат и офицеров, детей и женщин. Всегда восхищалась ими, сопереживала им, оказавшимся в такой трудной, тяжелой жизненной ситуации. </w:t>
      </w:r>
    </w:p>
    <w:p>
      <w:pPr>
        <w:pStyle w:val="Normal"/>
        <w:rPr/>
      </w:pPr>
      <w:r>
        <w:rPr/>
        <w:t xml:space="preserve">     </w:t>
      </w:r>
      <w:r>
        <w:rPr/>
        <w:t xml:space="preserve">В этом году я последний раз буду участвовать в торжественном митинге в нашем селе, посвященном  Дню Победы. У меня навсегда останется в памяти то, как мы готовились к этому дню: учили стихи и песни, делали транспаранты и рисовали плакаты, чтобы украсить нашу школьную колону. Особенно мне запомнились белоснежные голуби, укрепленные на палочках, с воздушными шарами. Это было в 6 классе. </w:t>
      </w:r>
    </w:p>
    <w:p>
      <w:pPr>
        <w:pStyle w:val="Normal"/>
        <w:rPr/>
      </w:pPr>
      <w:r>
        <w:rPr/>
        <w:t xml:space="preserve">    </w:t>
      </w:r>
      <w:r>
        <w:rPr/>
        <w:t>Пусть мир, дружба, счастье и радость всегда будут в нашей жизни! (Гридина А., 9 кл.)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36"/>
          <w:szCs w:val="36"/>
        </w:rPr>
        <w:t>Поздравление имени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ы рады от всей души поздравит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 Днём рождения – </w:t>
      </w:r>
      <w:r>
        <w:rPr>
          <w:b/>
          <w:i/>
          <w:sz w:val="28"/>
          <w:szCs w:val="28"/>
          <w:u w:val="single"/>
        </w:rPr>
        <w:t>24 ма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местителя директора по УВР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Батищеву Светлану Николаевну;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sz w:val="28"/>
          <w:szCs w:val="28"/>
        </w:rPr>
        <w:t>Учеников нашей школ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Болдырева Максима - </w:t>
      </w:r>
      <w:r>
        <w:rPr>
          <w:b/>
          <w:i/>
          <w:sz w:val="28"/>
          <w:szCs w:val="28"/>
        </w:rPr>
        <w:t>2 мая</w:t>
      </w:r>
      <w:r>
        <w:rPr>
          <w:b/>
          <w:sz w:val="28"/>
          <w:szCs w:val="28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Бугрим Александра – </w:t>
      </w:r>
      <w:r>
        <w:rPr>
          <w:b/>
          <w:i/>
          <w:sz w:val="28"/>
          <w:szCs w:val="28"/>
        </w:rPr>
        <w:t>3 мая</w:t>
      </w:r>
      <w:r>
        <w:rPr>
          <w:b/>
          <w:sz w:val="28"/>
          <w:szCs w:val="28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арычеву Полину – </w:t>
      </w:r>
      <w:r>
        <w:rPr>
          <w:b/>
          <w:i/>
          <w:sz w:val="28"/>
          <w:szCs w:val="28"/>
        </w:rPr>
        <w:t>11 мая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арычева Егора – </w:t>
      </w:r>
      <w:r>
        <w:rPr>
          <w:b/>
          <w:i/>
          <w:sz w:val="28"/>
          <w:szCs w:val="28"/>
        </w:rPr>
        <w:t>30 мая</w:t>
      </w:r>
      <w:r>
        <w:rPr>
          <w:b/>
          <w:sz w:val="28"/>
          <w:szCs w:val="28"/>
        </w:rPr>
        <w:t xml:space="preserve">.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очется  пожелать им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День рождения будет ярок и крас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жны, сердечны поздравле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много тёплых слов звуч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ха от души, вез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сть согревает доб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зей, и близких, и люби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знь будет радостной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ачной, светлой и счастлив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С наилучшими пожелания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ученики 2,4 класс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пасибо вам,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читель, школьный учите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 словом каждый сог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евар, хлебороб, стро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монавт, учёный, поэ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ля нас зажигаете светлые зо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е нам выбирать ма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взрослую жизнь, как в открытое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чным курсом выходят выпуск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нас передать вам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ячу добрых, ласков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аших вчерашних, от нынешних ва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от имени каждого серд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имени жизни нашей счастли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имени звонкого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говорим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! Спасибо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еники 2, 4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Это интересно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Василий Макарович Шукшин родился 25 июля 1929 года в Сибири в селе Сростки. Фамилия его происходит от слова "шукша", что значит "волокна, остающиеся от трепания и чесания льна". Мальчику было три года, когда отец его. Макар, был арестован и уничтожен как кулак, враг народа. И осталась мать с Василием и малюткой-дочкой Наташей одна, и пришлось мальчику с шести лет работать в колхозе. А в 1942 году (военное лихое время) пришла в семью новая беда: корова Райка забрела на чужой двор, пристроилась к стогу сена, и кто-то проколол ей брюхо вилами. Погибла корова, кормилица семьи, пришла в дом нищета. На некоторое время семья переезжает в город. Из воспоминаний Василия Макаровича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Гридина Алена – 9 класс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желание одноклассникам.</w:t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Дорогие ребята!</w:t>
        <w:tab/>
        <w:tab/>
        <w:tab/>
        <w:tab/>
        <w:tab/>
        <w:tab/>
        <w:tab/>
        <w:tab/>
        <w:tab/>
        <w:t>Вот и заканчивается последний месяц учебы.</w:t>
        <w:tab/>
        <w:tab/>
        <w:tab/>
        <w:tab/>
        <w:tab/>
        <w:tab/>
        <w:t xml:space="preserve">Впереди  трудная и ответственная пора – это </w:t>
        <w:tab/>
        <w:tab/>
        <w:tab/>
        <w:tab/>
        <w:tab/>
        <w:tab/>
        <w:t xml:space="preserve">экзамены. Нам предстоит преодолеть и это </w:t>
        <w:tab/>
        <w:tab/>
        <w:tab/>
        <w:tab/>
        <w:t>препятствие в нашей жизни.</w:t>
        <w:tab/>
        <w:tab/>
        <w:tab/>
        <w:tab/>
        <w:tab/>
        <w:tab/>
        <w:tab/>
        <w:tab/>
        <w:tab/>
        <w:tab/>
        <w:t>Я желаю вам хорошо сдать экзамены.</w:t>
        <w:tab/>
        <w:tab/>
        <w:tab/>
        <w:tab/>
        <w:tab/>
        <w:tab/>
        <w:t>Доказать самим себе, что вы сможете.</w:t>
        <w:tab/>
        <w:tab/>
        <w:tab/>
        <w:tab/>
        <w:tab/>
        <w:tab/>
        <w:tab/>
        <w:t>Успехов вам и всего наилучшего.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Гридина Алена – 9 класс.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/>
        <w:t>ЮМОР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7"/>
        <w:gridCol w:w="3577"/>
      </w:tblGrid>
      <w:tr>
        <w:trPr/>
        <w:tc>
          <w:tcPr>
            <w:tcW w:w="74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чёл рассказ я в первый раз. А папа удивлялся:</w:t>
              <w:br/>
              <w:t>«Ведь ты читал смешной рассказ и даже не смеялся!»</w:t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7450" cy="1228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мешной?...</w:t>
              <w:br/>
              <w:t xml:space="preserve">Читать – нелегкий труд, </w:t>
              <w:br/>
              <w:t>в глазах от букв рябило.</w:t>
              <w:br/>
              <w:t xml:space="preserve">Не то чтобы смеяться, тут </w:t>
              <w:br/>
              <w:t>заплакать впору было.</w:t>
              <w:br/>
              <w:t>Сперва я чтенью научусь,</w:t>
              <w:br/>
              <w:t xml:space="preserve">а уж потом нахохочусь!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Бугрим Настя - 8 класс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"/>
        <w:gridCol w:w="2699"/>
        <w:gridCol w:w="3504"/>
        <w:gridCol w:w="985"/>
        <w:gridCol w:w="1193"/>
      </w:tblGrid>
      <w:tr>
        <w:trPr/>
        <w:tc>
          <w:tcPr>
            <w:tcW w:w="1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1-Я ПЕРЕМЕНКА</w:t>
              <w:br/>
            </w:r>
            <w:r>
              <w:rPr/>
              <w:t>Перемена, переменка!</w:t>
              <w:br/>
              <w:t>Отдохните хорошенько!</w:t>
              <w:br/>
              <w:t>Можно бегать и шуметь,</w:t>
              <w:br/>
              <w:t>Танцевать и песни петь,</w:t>
              <w:br/>
              <w:t>Можно сесть и помолчать,</w:t>
              <w:br/>
              <w:t>Только – чур – нельзя скучать!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</w:rPr>
              <w:t>2-я перемена,</w:t>
            </w:r>
            <w:r>
              <w:rPr/>
              <w:t xml:space="preserve"> перемена!</w:t>
              <w:br/>
              <w:t>Класс, как улей, загудел.</w:t>
              <w:br/>
              <w:t>Нужно сделать непременно</w:t>
              <w:br/>
              <w:t>Столько самых важных дел!</w:t>
              <w:br/>
              <w:t>Обменяться новостями,</w:t>
              <w:br/>
              <w:t xml:space="preserve">Став с подружками в кружок, </w:t>
              <w:br/>
              <w:t>Поиграть в футбол с друзьями,</w:t>
              <w:br/>
              <w:t xml:space="preserve">Съесть в буфете пирожок. </w:t>
              <w:br/>
              <w:t>К турнику бегут спортсмены.</w:t>
              <w:br/>
              <w:t xml:space="preserve">И дерутся шалуны... </w:t>
              <w:br/>
              <w:t>Перемены так мгновенны,</w:t>
              <w:br/>
              <w:t>А уроки так длинны!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ахарова Аня - 7 класс</w:t>
            </w:r>
          </w:p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17:00Z</dcterms:created>
  <dc:creator>user</dc:creator>
  <dc:description/>
  <cp:keywords/>
  <dc:language>en-US</dc:language>
  <cp:lastModifiedBy>www.PHILka.RU</cp:lastModifiedBy>
  <dcterms:modified xsi:type="dcterms:W3CDTF">2012-05-05T06:38:00Z</dcterms:modified>
  <cp:revision>5</cp:revision>
  <dc:subject/>
  <dc:title>Наше творчество</dc:title>
</cp:coreProperties>
</file>