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69" w:after="6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color w:val="FF0000"/>
          <w:sz w:val="28"/>
          <w:szCs w:val="28"/>
        </w:rPr>
        <w:t>Урок-игра на тему «Избирательное право. 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проверить знания учащихся по теме «Избирательное право»; </w:t>
        <w:tab/>
        <w:tab/>
        <w:tab/>
        <w:t xml:space="preserve">развитие познавательного интереса к знаниям в области </w:t>
        <w:tab/>
        <w:tab/>
        <w:tab/>
        <w:tab/>
        <w:t>избирательного права и избирательного процесса;</w:t>
        <w:tab/>
        <w:tab/>
        <w:tab/>
        <w:tab/>
        <w:tab/>
        <w:t>формирование активной жизненной позиции у учащихся;</w:t>
        <w:tab/>
        <w:tab/>
        <w:tab/>
        <w:tab/>
        <w:t>развитие творческих способностей учащихся;</w:t>
        <w:tab/>
        <w:tab/>
        <w:tab/>
        <w:tab/>
        <w:tab/>
        <w:tab/>
        <w:t>воспитание гражданственности, патриотизма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оектор, мультимедийная доска, фломастеры, </w:t>
        <w:tab/>
        <w:tab/>
        <w:tab/>
        <w:tab/>
        <w:t>белые лис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рганизационный момент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. Приветствие.</w:t>
        <w:tab/>
        <w:tab/>
        <w:tab/>
        <w:tab/>
        <w:tab/>
        <w:tab/>
        <w:tab/>
        <w:tab/>
        <w:tab/>
        <w:tab/>
        <w:tab/>
        <w:t>2. Деление класса на две команды.</w:t>
        <w:tab/>
        <w:tab/>
        <w:tab/>
        <w:tab/>
        <w:tab/>
        <w:tab/>
        <w:tab/>
        <w:tab/>
        <w:t>3. Выбор жюри и их представление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общение  темы и цели урок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>(Слайд 1)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оведем урок-игру «Избирательное право. Избирательный процесс». Проверим ваши знания по этой тематике.</w:t>
        <w:tab/>
        <w:tab/>
        <w:tab/>
        <w:t xml:space="preserve">                       Совсем скоро вы станете обладать правом - выбирать и быть избранным, поэтому постарайтесь проявить свою активность, информированность.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Работа по теме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. Работа с карти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бята, обратите внимание на картину известного русского художника Виктора Васнецова «Витязь на распутье»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ажите, какова тематика данной картины?  (Тема выбора).</w:t>
      </w:r>
    </w:p>
    <w:p>
      <w:pPr>
        <w:pStyle w:val="Normal"/>
        <w:shd w:val="clear" w:color="auto" w:fill="FFFFFF"/>
        <w:spacing w:lineRule="auto" w:line="360" w:before="69" w:after="69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мериканский психолог Абрахам Маслоу говорил: «Жизнь – это процесс постоянного выбора». Действительно, каждый из нас ежедневно осуществляет выбор: в магазине вы выбираете товары для покупки. В жизни же зачастую приходится осуществлять нравственный выбор: между правдой и ложью, добром и злом, честностью и предательством. Как вы думаете, о каком выборе мы будем сегодня вести речь? (Политическом</w:t>
      </w:r>
      <w:r>
        <w:rPr>
          <w:rFonts w:eastAsia="Times New Roman" w:cs="Arial" w:ascii="Arial" w:hAnsi="Arial"/>
          <w:color w:val="444444"/>
          <w:sz w:val="18"/>
          <w:lang w:eastAsia="ru-RU"/>
        </w:rPr>
        <w:t>).</w:t>
      </w:r>
    </w:p>
    <w:p>
      <w:pPr>
        <w:pStyle w:val="Normal"/>
        <w:shd w:val="clear" w:color="auto" w:fill="FFFFFF"/>
        <w:spacing w:lineRule="auto" w:line="360" w:before="69" w:after="6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годня мы будем вести речь о проблеме политического, гражданского выбора, который находит выражение в избирательном процессе.</w:t>
        <w:tab/>
        <w:tab/>
        <w:tab/>
        <w:tab/>
        <w:t xml:space="preserve">А что такое выборы?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Слайд 3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ab/>
        <w:tab/>
        <w:tab/>
        <w:tab/>
        <w:tab/>
        <w:tab/>
        <w:t xml:space="preserve"> (Выборы – форма участия граждан в управлении государством.)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2. Игра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Класс разделен на две команды, вопросы командам задаются по очереди, ответы оценивает жюри по баллам после каждого задания)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А) Представление команд: название команды, девиз.</w:t>
        <w:tab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ab/>
        <w:tab/>
        <w:tab/>
        <w:t>Например: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984806" w:themeColor="accent6" w:themeShade="80"/>
          <w:sz w:val="28"/>
          <w:szCs w:val="28"/>
          <w:lang w:eastAsia="ru-RU"/>
        </w:rPr>
        <w:t>- Команда «Знатоки»; девиз: «Знатоки непобедимы, голосуем мы едино!».</w:t>
        <w:tab/>
        <w:t xml:space="preserve"> - Команда «Граждане России», девиз: «Гражданами России быть, а не казаться!»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ab/>
        <w:t xml:space="preserve"> 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Интеллектуальная разминка « Из истории выборов»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4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 этом государстве  основные вопросы народное собрание решало путём голосования. Белый камень означал положительное решение, чёрный – отрицательное. На глиняных черепках писали имя неугодного человека, и если таких черепков набиралось много, то он изгонялся из полиса.                          (Древняя Грец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десь выборы проходили торжественно. Целую неделю до голосования кандидат носил белый плащ – кандиду. Белый цвет символизировал чистоту помыслов, но поступки кандидатов были откровенно корыстны, голоса избирателей они откровенно покупали. (Древний Ри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еликая французская революция изменила облик даже игральных карт. Так, вместо валета появилась карта «равенство», вместо дамы – «Свобода», вместо короля «Гений», а вместо туза - то, что, по мнению просветителей и революционеров, выше и важнее всего прочего. Как называлась карта, заменившая привычный туз? («Закон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 Голландии и Бельгии это является обязанностью. В Австралии за уклонение от этого с вас могут взыскать штраф. В Греции за неучастие в этом вы можете лишиться паспорта. О чем речь? (Неявка на выбор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Задание № 1. «Личные качества политика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 Составьте список из 5 качеств, которыми на ваш взгляд должен обладать кандидат в политике, чтобы за него проголосовали)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) Викторина «Великие знатоки» Заданиеи № 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. Этот человек был последним выборным царем на Руси.</w:t>
        <w:tab/>
        <w:tab/>
        <w:tab/>
        <w:tab/>
        <w:tab/>
        <w:t xml:space="preserve">(Михаил Романов) 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. В России в этом году женщины получили избирательное право.</w:t>
        <w:tab/>
        <w:tab/>
        <w:tab/>
        <w:t>( 1918 год)</w:t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3. Почему выборы проходят в выходной день?</w:t>
        <w:tab/>
        <w:tab/>
        <w:tab/>
        <w:tab/>
        <w:tab/>
        <w:tab/>
        <w:t xml:space="preserve">( Большинство людей свободны от работы)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лайд 8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. Почему законодательная власть называется представительной?</w:t>
        <w:tab/>
        <w:tab/>
        <w:t xml:space="preserve">( Входят представители из народа, представляя их интересы) 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9</w:t>
        <w:tab/>
        <w:tab/>
      </w:r>
      <w:r>
        <w:rPr>
          <w:rFonts w:cs="Times New Roman" w:ascii="Times New Roman" w:hAnsi="Times New Roman"/>
          <w:sz w:val="28"/>
          <w:szCs w:val="28"/>
        </w:rPr>
        <w:t>5. Почему человек не может проголосовать по телефону или по почте?</w:t>
        <w:tab/>
        <w:tab/>
        <w:t xml:space="preserve">( Не известно является ли его воля свободной, и соответствуют ли указанные данные тому, кто голосует) 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10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6. Почему граждане заинтересованы в том, чтобы выборы были признаны состоявшимися после первого тура голосования?</w:t>
        <w:tab/>
        <w:tab/>
        <w:tab/>
        <w:tab/>
        <w:t xml:space="preserve">(Средства, затраченные государством на проведение выборов, достаточно велики) 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11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7. Всенародное голосование по вопросам государственного значения.</w:t>
        <w:tab/>
        <w:tab/>
        <w:t xml:space="preserve">( Референдум) 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8. Место, где проводится голосование, и подсчитываются голоса.</w:t>
        <w:tab/>
        <w:tab/>
        <w:tab/>
        <w:tab/>
        <w:t xml:space="preserve">( Избирательный участок) </w:t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Выборные и другие органы, наделенные полномочиями на решение вопросов местного значения и не входящие в систему органов государственной власти.</w:t>
        <w:tab/>
        <w:tab/>
        <w:tab/>
        <w:tab/>
        <w:tab/>
        <w:tab/>
        <w:tab/>
        <w:tab/>
        <w:tab/>
        <w:tab/>
        <w:t xml:space="preserve">(Органы местного самоуправления)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Слайд 14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10.</w:t>
      </w:r>
      <w:r>
        <w:rPr>
          <w:rFonts w:eastAsia="+mn-ea" w:cs="+mn-cs" w:ascii="Times New Roman" w:hAnsi="Times New Roman"/>
          <w:b/>
          <w:bCs/>
          <w:color w:val="000080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 называется определенная территория, от которой граждане РФ избирают депутата или иное выборное лицо.</w:t>
        <w:tab/>
        <w:tab/>
        <w:tab/>
        <w:tab/>
        <w:tab/>
        <w:tab/>
        <w:tab/>
        <w:t xml:space="preserve">( Избирательный округ)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Слайд 15</w:t>
      </w:r>
    </w:p>
    <w:p>
      <w:pPr>
        <w:pStyle w:val="Normal"/>
        <w:ind w:firstLine="284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+mj-ea" w:cs="+mj-cs"/>
          <w:b/>
          <w:bCs/>
          <w:color w:val="0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называют документ, удостоверяющий права и полномочия   какого – либо лица. (Мандат)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Слайд 16</w:t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Этот принцип направлен на исключение контроля за волеизъявлением избирателя со стороны каких - либо государственных органов или должностных лиц. (Принцип тайного голосования)</w:t>
        <w:tab/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Слайд 17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3. Этот принцип означает, что в выборах имеют право принимать участие все без исключения дееспособные граждане РФ, достигшие 18 лет, а по достижения определенного  законом возраста могут быть избраны на должность Президента РФ, депутатом или в органы местного самоуправления. (Принцип всеобщего избирательного права)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ab/>
        <w:t>Слайд 18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eastAsia="+mj-ea" w:cs="+mj-cs"/>
          <w:b/>
          <w:bCs/>
          <w:color w:val="0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ет ли право голосовать человек с двойным гражданством?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(Да)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Слайд 19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5. Как гражданин сможет воспользоваться своим избирательным правом, если в день голосования он будет отсутствовать по месту постоянного проживания? (</w:t>
      </w:r>
      <w:r>
        <w:rPr>
          <w:bCs/>
          <w:iCs/>
          <w:sz w:val="28"/>
          <w:szCs w:val="28"/>
        </w:rPr>
        <w:t>Проголосовать досрочно или по открепительному  удостоверению в другом населенном пункте в день голосования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Слайд 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Столько депутатских мест в Государственной Думе? (450)</w:t>
        <w:tab/>
        <w:tab/>
        <w:tab/>
        <w:tab/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Слайд 21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7. В этот промежуток времени дня голосования граждане могут проголосовать за своего кандидата или политическую партию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bCs/>
          <w:iCs/>
          <w:sz w:val="28"/>
          <w:szCs w:val="28"/>
        </w:rPr>
        <w:t>с 8 до 20 часов местного времени</w:t>
      </w:r>
      <w:r>
        <w:rPr>
          <w:sz w:val="28"/>
          <w:szCs w:val="28"/>
        </w:rPr>
        <w:t xml:space="preserve"> ) </w:t>
      </w:r>
      <w:r>
        <w:rPr>
          <w:color w:val="00B050"/>
          <w:sz w:val="28"/>
          <w:szCs w:val="28"/>
        </w:rPr>
        <w:t>Слайд 22</w:t>
        <w:tab/>
        <w:tab/>
        <w:tab/>
        <w:tab/>
        <w:tab/>
        <w:tab/>
      </w:r>
      <w:r>
        <w:rPr>
          <w:sz w:val="28"/>
          <w:szCs w:val="28"/>
        </w:rPr>
        <w:t>18.</w:t>
      </w:r>
      <w:r>
        <w:rPr>
          <w:rFonts w:eastAsia="+mj-ea" w:cs="+mj-cs"/>
          <w:b/>
          <w:bCs/>
          <w:color w:val="0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 порог необходимо переступить политической партии, чтобы получить депутатские места в Государственной Думе? (</w:t>
      </w:r>
      <w:r>
        <w:rPr>
          <w:rFonts w:cs="Times New Roman" w:ascii="Times New Roman" w:hAnsi="Times New Roman"/>
          <w:bCs/>
          <w:iCs/>
          <w:sz w:val="28"/>
          <w:szCs w:val="28"/>
        </w:rPr>
        <w:t>7 % барьер</w:t>
      </w:r>
      <w:r>
        <w:rPr>
          <w:b/>
          <w:bCs/>
          <w:i/>
          <w:iCs/>
          <w:sz w:val="28"/>
          <w:szCs w:val="28"/>
        </w:rPr>
        <w:t>)</w:t>
        <w:tab/>
        <w:tab/>
        <w:tab/>
      </w:r>
      <w:r>
        <w:rPr>
          <w:bCs/>
          <w:iCs/>
          <w:color w:val="00B050"/>
          <w:sz w:val="28"/>
          <w:szCs w:val="28"/>
        </w:rPr>
        <w:t>Слайд 23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>В этот период запрещено проводить предвыборную агитацию.</w:t>
        <w:tab/>
        <w:tab/>
        <w:tab/>
        <w:t>(за 24 часа до дня голосования</w:t>
      </w:r>
      <w:r>
        <w:rPr>
          <w:bCs/>
          <w:iCs/>
          <w:sz w:val="28"/>
          <w:szCs w:val="28"/>
        </w:rPr>
        <w:t xml:space="preserve"> ) </w:t>
      </w:r>
      <w:r>
        <w:rPr>
          <w:bCs/>
          <w:iCs/>
          <w:color w:val="00B050"/>
          <w:sz w:val="28"/>
          <w:szCs w:val="28"/>
        </w:rPr>
        <w:t>Слайд 24</w:t>
      </w:r>
      <w:r>
        <w:rPr>
          <w:bCs/>
          <w:iCs/>
          <w:sz w:val="28"/>
          <w:szCs w:val="28"/>
        </w:rPr>
        <w:tab/>
        <w:tab/>
        <w:tab/>
        <w:tab/>
        <w:tab/>
        <w:tab/>
        <w:t xml:space="preserve">20.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ой строки нет в избирательных бюллетенях. (Против всех)</w:t>
        <w:tab/>
        <w:tab/>
        <w:tab/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Слайд 25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21. Кандидат на пост Президента должен постоянно проживать в России, то есть быть её гражданином не менее ... лет. ( 10 лет) 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Слайд 26</w:t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22. В каком возрасте вы можете стать кандидатом на пост Президента РФ?</w:t>
        <w:tab/>
        <w:t xml:space="preserve">( Не менее 35 лет) 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Слайд 27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3. В этот день прошел референдум по принятию ныне действующей Конституции РФ. ( 12 декабря) 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Слайд 28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24.</w:t>
        <w:tab/>
        <w:t xml:space="preserve">Именно в этих местах создаются избирательные участки. </w:t>
        <w:tab/>
        <w:tab/>
        <w:tab/>
        <w:tab/>
        <w:t xml:space="preserve">( Школа, ДК) 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Слайд 29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 В каком случае избирательный бюллетень считается недействительным? ( 1. Проставлен знак более чем в одном квадрате; 2. Проставлен ни в одном квадрате) 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Слайд 30</w:t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) Задание №3 «Тема избирательной кампании»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92D050"/>
          <w:sz w:val="28"/>
          <w:szCs w:val="28"/>
        </w:rPr>
        <w:t>Слайд 31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 xml:space="preserve"> ( Сформулируйте основную тему вашей избирательной кампан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92D050"/>
          <w:sz w:val="18"/>
          <w:szCs w:val="18"/>
          <w:lang w:eastAsia="ru-RU"/>
        </w:rPr>
      </w:pPr>
      <w:r>
        <w:rPr>
          <w:bCs/>
          <w:iCs/>
          <w:sz w:val="28"/>
          <w:szCs w:val="28"/>
          <w:u w:val="single"/>
        </w:rPr>
        <w:t>Е) Задание №4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444444"/>
          <w:sz w:val="28"/>
          <w:u w:val="single"/>
          <w:lang w:eastAsia="ru-RU"/>
        </w:rPr>
        <w:t>«Блиц»</w:t>
      </w: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92D050"/>
          <w:sz w:val="28"/>
          <w:lang w:eastAsia="ru-RU"/>
        </w:rPr>
        <w:t>Слайд 3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  <w:t>Задание командам: На листах № 2 находится перечень стадий избирательного процесса, записанный в неверном порядке.  Ваша задача: составить логическую цепочку, восстановив правильный порядок этапов избирательного процесса и в результате назвать ключевое сл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Основные стадии избирательной кампании (процесс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Т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Предвыборная аги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А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Выдвижение кандид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Д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Назначение и объявление даты  проведения выб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Б  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Образование избирательных округов и избиратель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Е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Составление списков избир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Голосование и подведение итогов голосования,  их публик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Ответ на тестовое задание «Восстанови последовательность стадий избирательной кампании»: (ДЕБАТЫ)</w:t>
      </w:r>
    </w:p>
    <w:p>
      <w:pPr>
        <w:pStyle w:val="Normal"/>
        <w:ind w:firstLine="284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iCs/>
          <w:color w:val="92D05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Ж) Задание № 5. «Правильное голосовани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92D050"/>
          <w:sz w:val="28"/>
          <w:szCs w:val="28"/>
        </w:rPr>
        <w:t>Слайд 3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твечает тот, кто первым поднял сигнальную карточ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аша задача: разрешить ситуации и дать правильный ответ на за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Ситуация 1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В помещении для голосования молодой человек – избиратель получил избирательный бюллетень и начал заполнять его в зале в присутствии других лиц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Дайте оценку действиям избирателя. (Нарушен принцип тайного голосования. Заполнять избирательный бюллетень необходимо в кабине для голос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Ситуация 2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В день выборов один из членов вашей семьи не смог пойти на избирательный участок и попросил вас проголосовать за н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Объясните ваши действия в этой ситуации. (Каждый избиратель должен голосовать лично. Голосование за других избирателей не допускается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) Задание №6. «Афоризмы»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2D050"/>
          <w:sz w:val="28"/>
          <w:szCs w:val="28"/>
        </w:rPr>
        <w:t>Слайд 34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чащимся необходимо восстановить изречения великих людей и записать их на листочка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>Управление государством зависит от подбора мудрых людей.</w:t>
        <w:tab/>
        <w:tab/>
        <w:tab/>
        <w:tab/>
        <w:tab/>
        <w:tab/>
        <w:tab/>
        <w:tab/>
        <w:tab/>
        <w:t>Конфуций</w:t>
        <w:tab/>
        <w:tab/>
        <w:tab/>
        <w:tab/>
        <w:tab/>
        <w:tab/>
        <w:t>Голосуй за человека, который обещает меньше всех, будешь меньше всех разочарован.</w:t>
        <w:tab/>
        <w:tab/>
        <w:tab/>
        <w:tab/>
        <w:tab/>
        <w:tab/>
        <w:tab/>
        <w:tab/>
        <w:tab/>
        <w:tab/>
        <w:tab/>
        <w:tab/>
        <w:tab/>
        <w:t>Бахур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) Задание № 7. «Продолжи фразу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2D050"/>
          <w:sz w:val="28"/>
          <w:szCs w:val="28"/>
        </w:rPr>
        <w:t>Слайд 3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Я вновь включаю телевизор</w:t>
        <w:tab/>
        <w:tab/>
        <w:tab/>
        <w:tab/>
        <w:tab/>
        <w:tab/>
        <w:tab/>
        <w:tab/>
        <w:tab/>
        <w:t>И вижу, что у нас в стране.</w:t>
        <w:tab/>
        <w:tab/>
        <w:tab/>
        <w:tab/>
        <w:tab/>
        <w:tab/>
        <w:tab/>
        <w:tab/>
        <w:tab/>
        <w:t>Судьбу мою пока решают,</w:t>
        <w:tab/>
        <w:tab/>
        <w:tab/>
        <w:tab/>
        <w:tab/>
        <w:tab/>
        <w:tab/>
        <w:tab/>
        <w:tab/>
        <w:t>Но скоро можно будет мне.</w:t>
        <w:tab/>
        <w:tab/>
        <w:tab/>
        <w:tab/>
        <w:tab/>
        <w:tab/>
        <w:tab/>
        <w:tab/>
        <w:tab/>
        <w:t>Я выбор сделать свой хочу</w:t>
        <w:tab/>
        <w:tab/>
        <w:tab/>
        <w:tab/>
        <w:tab/>
        <w:tab/>
        <w:tab/>
        <w:tab/>
        <w:tab/>
        <w:t>И голос скоро подарю</w:t>
        <w:tab/>
        <w:tab/>
        <w:tab/>
        <w:tab/>
        <w:tab/>
        <w:tab/>
        <w:tab/>
        <w:tab/>
        <w:tab/>
        <w:tab/>
        <w:t>Моей родной стране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>Я буду голосовать на выборах, потому что…….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) Задание № 8. «Агиткампания»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92D050"/>
          <w:sz w:val="28"/>
          <w:szCs w:val="28"/>
        </w:rPr>
        <w:t>Слайд 36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выборы обходятся без агитации: рисунка, листовки, призыва – все это окружает нас в предвыборной кампании. </w:t>
        <w:tab/>
        <w:tab/>
        <w:tab/>
        <w:tab/>
        <w:tab/>
        <w:tab/>
        <w:t>Предлагаем командам придумать свой рисунок или листовку, призывающую принять участие в выборах.</w:t>
        <w:tab/>
        <w:tab/>
        <w:tab/>
        <w:tab/>
        <w:tab/>
        <w:tab/>
        <w:tab/>
        <w:t>( На столах подготовлен необходимый инвентарь)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 Игоря Талькова « Росси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та своих работ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) Задание № 9. Конкурс капитанов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2D050"/>
          <w:sz w:val="28"/>
          <w:szCs w:val="28"/>
        </w:rPr>
        <w:t>Слайд 3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О ком идет речь?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 гражданин РФ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 не находится в местах лишения своб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 дееспособный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 ему не менее 18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(Избирате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92D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 xml:space="preserve">Пока жюри будет заниматься подсчетом баллов, я хочу, чтобы вы прослушали небольшую притчу.  </w:t>
      </w:r>
      <w:r>
        <w:rPr>
          <w:rFonts w:eastAsia="Times New Roman" w:cs="Times New Roman" w:ascii="Times New Roman" w:hAnsi="Times New Roman"/>
          <w:bCs/>
          <w:color w:val="92D050"/>
          <w:sz w:val="28"/>
          <w:lang w:eastAsia="ru-RU"/>
        </w:rPr>
        <w:t>Слайд 38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«В стародавние времена в одном городе жили-были 2 мудреца. Однажды они поспорили между собой, кто из них самый мудрый. Для решения этого спора они предложили собрать горожан на центральной площади города и провести этот спор публ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 вот в назначенный день на площади собрались зрители. В образовавшийся круг вышли 2 мудреца. Один из них был, очевидно, уверен в своей победе: счастливая улыбка так и играла на его устах. Второй держался спокой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олпа потребовала начинать состязание. Тогда улыбающийся мудрец протянул вперед свои руки. Все увидели, что он что-то держит в своих ладонях. Мудрец задал свой вопрос сопернику: «Скажи мне, что в моих руках?» Живое или мертвое?» Он полагал, что если соперник скажет: «Живое», то можно будет с легкостью раздавить бабочку, которую он держал в ладонях, и показать всем горожанам, насколько тот не прав. Если же он вымолвит: «Мертвое», то он выпустит бабочку, и она, взмахнув крыльями, на глазах у изумленной публики скроется из виду. Так в любом случае его противник будет поверж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днако вопреки ожиданиям честолюбца его соперник дал неожиданный ответ. Он сказал: «Все в твоих руках…»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 действительно все в ваших руках: дальнейшие пути-дороги, учеба, здоровье, будущее семей и многое другое, что мы называем жизн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Мы не должны оставаться равнодушными к людям, к событиям, которые происходят в стране. Хочется надеяться, что вы сделаете мир лучше, добрее, разумне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92D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 xml:space="preserve">Просьба Жюри огласить итоги игры. Награждение. </w:t>
      </w:r>
      <w:r>
        <w:rPr>
          <w:rFonts w:eastAsia="Times New Roman" w:cs="Times New Roman" w:ascii="Times New Roman" w:hAnsi="Times New Roman"/>
          <w:bCs/>
          <w:color w:val="92D050"/>
          <w:sz w:val="28"/>
          <w:lang w:eastAsia="ru-RU"/>
        </w:rPr>
        <w:t>Слайд 3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FF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Итог урок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сегодня показали хорошие знания в области избирательного права и избирательного процесса.</w:t>
        <w:tab/>
        <w:tab/>
        <w:tab/>
        <w:tab/>
        <w:tab/>
        <w:tab/>
        <w:t>Выставление оценок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Задание на дом.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92D050"/>
          <w:sz w:val="28"/>
          <w:szCs w:val="28"/>
        </w:rPr>
        <w:t>Слайд 40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спомните поговорки и пословицы о Родине и напишите эссе.</w:t>
        <w:tab/>
        <w:tab/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оль гражданства – не в собственной боли.</w:t>
        <w:tab/>
        <w:tab/>
      </w:r>
      <w:r>
        <w:rPr>
          <w:rFonts w:cs="Times New Roman" w:ascii="Times New Roman" w:hAnsi="Times New Roman"/>
          <w:color w:val="92D050"/>
          <w:sz w:val="28"/>
          <w:szCs w:val="28"/>
        </w:rPr>
        <w:t>Слайд 4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от, кто истинный гражданин,</w:t>
        <w:tab/>
        <w:tab/>
        <w:tab/>
        <w:tab/>
        <w:tab/>
        <w:tab/>
        <w:tab/>
        <w:tab/>
        <w:t xml:space="preserve">Защищает собой все поле, </w:t>
        <w:tab/>
        <w:tab/>
        <w:tab/>
        <w:tab/>
        <w:tab/>
        <w:tab/>
        <w:tab/>
        <w:tab/>
        <w:tab/>
        <w:t>Даже если он в поле один.</w:t>
        <w:tab/>
        <w:tab/>
        <w:tab/>
        <w:tab/>
        <w:tab/>
        <w:tab/>
        <w:tab/>
        <w:tab/>
        <w:tab/>
        <w:t>Все мы порознь, как в чаще тропинка,</w:t>
        <w:tab/>
        <w:tab/>
        <w:tab/>
        <w:tab/>
        <w:tab/>
        <w:tab/>
        <w:tab/>
        <w:t>И дорога, как  мы одно.</w:t>
        <w:tab/>
        <w:tab/>
        <w:tab/>
        <w:tab/>
        <w:tab/>
        <w:tab/>
        <w:tab/>
        <w:tab/>
        <w:tab/>
        <w:tab/>
        <w:t>Все мы порознь, как  в  поле травинка,</w:t>
        <w:tab/>
        <w:tab/>
        <w:tab/>
        <w:tab/>
        <w:tab/>
        <w:tab/>
        <w:tab/>
        <w:tab/>
        <w:t>Ну а вместе – Бородино.</w:t>
        <w:tab/>
        <w:tab/>
        <w:tab/>
        <w:tab/>
        <w:tab/>
        <w:tab/>
        <w:tab/>
        <w:tab/>
        <w:tab/>
        <w:tab/>
        <w:tab/>
        <w:t>(Е.Евтушенко)</w:t>
        <w:tab/>
        <w:tab/>
        <w:tab/>
        <w:tab/>
        <w:tab/>
        <w:tab/>
        <w:tab/>
        <w:tab/>
        <w:t>Ребята, будьте настоящими гражданами своей Родин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2D050"/>
          <w:sz w:val="28"/>
          <w:szCs w:val="28"/>
        </w:rPr>
        <w:t>Слайд 42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КОУ «Приреченская основная общеобразовательная  школа Верхнемамонского муниципального района Воронежской области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Второй районный конкурс на лучший урок по теме:</w:t>
      </w:r>
      <w:r>
        <w:rPr>
          <w:rFonts w:cs="Times New Roman" w:ascii="Times New Roman" w:hAnsi="Times New Roman"/>
          <w:sz w:val="32"/>
          <w:szCs w:val="32"/>
        </w:rPr>
        <w:t xml:space="preserve">     </w:t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«Избирательное право. Избирательный процесс»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УРОК - ИГРА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/>
          <w:sz w:val="40"/>
          <w:szCs w:val="40"/>
        </w:rPr>
        <w:t>по обществознанию в 9 классе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     на тему: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« Избирательное право. Избирательный процесс»</w:t>
        <w:tab/>
        <w:tab/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Подготовила учитель обществознания - </w:t>
        <w:tab/>
        <w:tab/>
        <w:tab/>
        <w:tab/>
        <w:tab/>
        <w:t xml:space="preserve">   Лукьянчикова Людмила Петровн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52"/>
          <w:szCs w:val="52"/>
        </w:rPr>
        <w:t>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79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8</Pages>
  <Words>1983</Words>
  <Characters>11304</Characters>
  <CharactersWithSpaces>13261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11:00Z</dcterms:created>
  <dc:creator>user</dc:creator>
  <dc:description/>
  <dc:language>en-US</dc:language>
  <cp:lastModifiedBy>user</cp:lastModifiedBy>
  <cp:lastPrinted>2013-02-17T12:59:00Z</cp:lastPrinted>
  <dcterms:modified xsi:type="dcterms:W3CDTF">2013-02-17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