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МОУ «Приречен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В городе … Кто живет здесь?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 5 класс</w:t>
      </w:r>
      <w:r>
        <w:rPr>
          <w:b/>
          <w:sz w:val="72"/>
          <w:szCs w:val="72"/>
        </w:rPr>
        <w:t>.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 – учитель немецкого язы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дина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В городе … Кто живет здесь?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сновная задача. </w:t>
      </w:r>
    </w:p>
    <w:p>
      <w:pPr>
        <w:pStyle w:val="Normal"/>
        <w:rPr/>
      </w:pPr>
      <w:r>
        <w:rPr>
          <w:sz w:val="24"/>
          <w:szCs w:val="24"/>
        </w:rPr>
        <w:t>Развитие умения рассказывать о немецком городе с опорой на рисунок и дополнительные слова в тексте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овательные 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знакомить с указательными местоим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ренировать в аудировании и умении давать ответы на вопро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особствовать решению коммуникативных задач в процессе работы над материалом урока.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оспитательная и развивающая цели урока. </w:t>
      </w:r>
    </w:p>
    <w:p>
      <w:pPr>
        <w:pStyle w:val="Normal"/>
        <w:rPr/>
      </w:pPr>
      <w:r>
        <w:rPr>
          <w:sz w:val="24"/>
          <w:szCs w:val="24"/>
        </w:rPr>
        <w:t xml:space="preserve">1. Привлечение внимания школьников к миру профессий, к разнообразию человеческих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тие специальных учебных умений.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компьютер, магнитофон, рисунки немецкого города</w:t>
      </w:r>
      <w:r>
        <w:rPr>
          <w:sz w:val="32"/>
          <w:szCs w:val="32"/>
        </w:rPr>
        <w:t xml:space="preserve">, </w:t>
      </w:r>
      <w:r>
        <w:rPr>
          <w:sz w:val="24"/>
          <w:szCs w:val="24"/>
        </w:rPr>
        <w:t>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ветстви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общение темы и задач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заря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отка произношения ед. и мн. ч. существительных (У. повторяют за П. со зрительной опорой множественное число существительных, а единственное – без зрительной опоры) – упр. 4, с. 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П. о немецком городе по картин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. слушают текст, чтобы ответить на следующие вопросы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 Wohnen hier viele Menschen, gro</w:t>
      </w:r>
      <w:r>
        <w:rPr>
          <w:rFonts w:cs="Arial"/>
          <w:sz w:val="24"/>
          <w:szCs w:val="24"/>
          <w:lang w:val="en-US"/>
        </w:rPr>
        <w:t>β</w:t>
      </w:r>
      <w:r>
        <w:rPr>
          <w:sz w:val="24"/>
          <w:szCs w:val="24"/>
          <w:lang w:val="en-US"/>
        </w:rPr>
        <w:t>e und kleine?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Sind das Handwerker, Angestellte, 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 xml:space="preserve">rzte und </w:t>
      </w:r>
      <w:r>
        <w:rPr>
          <w:rFonts w:cs="Arial"/>
          <w:sz w:val="24"/>
          <w:szCs w:val="24"/>
          <w:lang w:val="en-US"/>
        </w:rPr>
        <w:t>Ärztinnen,Verkäufer und Verkäuferinnen, Arbeiter und Arbeiterinnen, Lehrer und Lehrerinnen, Ingenieure, Schüler, Studenten und Rentner?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- Leben </w:t>
      </w:r>
      <w:r>
        <w:rPr>
          <w:sz w:val="24"/>
          <w:szCs w:val="24"/>
          <w:lang w:val="en-US"/>
        </w:rPr>
        <w:t xml:space="preserve"> hier auch Tiere und V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gel?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Leben im Soo L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wen und Tiger, Zebras und Giraffen, K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gurus und Krokodile, Flamingos und Papageie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2. Проверка понимания: ответы У. на выше указа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ка в умении рассказывать по картинке о немецком городе и о том, кто в нем живет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сказы сильных У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бота в группах: рассказы средних У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Das ist eine alte deutsche Stadt. Das sind alte Schloss und die Burgruine. Hier ist ein Fluss mit der kleinen sch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nen Br</w:t>
      </w:r>
      <w:r>
        <w:rPr>
          <w:rFonts w:cs="Arial"/>
          <w:sz w:val="24"/>
          <w:szCs w:val="24"/>
          <w:lang w:val="en-US"/>
        </w:rPr>
        <w:t>ü</w:t>
      </w:r>
      <w:r>
        <w:rPr>
          <w:sz w:val="24"/>
          <w:szCs w:val="24"/>
          <w:lang w:val="en-US"/>
        </w:rPr>
        <w:t>cke und der sch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ne Park. Vorn sind ein Rathaus und die Kirchen. In der Stadt sind viele kleine nette Cafes, Bars, Restaurants und Wohnh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user unter rotten Ziegeld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chern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er wohnt in dieser Stadt? In der Stadt wohnen viele Menschen: M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ner, Frauen, Kinder – Jungen und M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dchen. Die M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ner und Frauen haben verschiedene Berufe. Sie sind Arbeiter und</w:t>
      </w:r>
      <w:r>
        <w:rPr>
          <w:rFonts w:cs="Arial"/>
          <w:sz w:val="24"/>
          <w:szCs w:val="24"/>
          <w:lang w:val="en-US"/>
        </w:rPr>
        <w:t xml:space="preserve"> Arbeiterinnen, Lehrer und Lehrerinnen, Ingenieure,</w:t>
      </w:r>
      <w:r>
        <w:rPr>
          <w:sz w:val="24"/>
          <w:szCs w:val="24"/>
          <w:lang w:val="en-US"/>
        </w:rPr>
        <w:t xml:space="preserve"> Handwerker, Angestellte, 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 xml:space="preserve">rzte und </w:t>
      </w:r>
      <w:r>
        <w:rPr>
          <w:rFonts w:cs="Arial"/>
          <w:sz w:val="24"/>
          <w:szCs w:val="24"/>
          <w:lang w:val="en-US"/>
        </w:rPr>
        <w:t>Ärztinnen,Verkäufer und Verkäuferinnen, Schüler, Studenten und Rentner.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</w:t>
      </w:r>
      <w:r>
        <w:rPr>
          <w:rFonts w:cs="Arial"/>
          <w:sz w:val="24"/>
          <w:szCs w:val="24"/>
          <w:lang w:val="en-US"/>
        </w:rPr>
        <w:t>Auch Tiere und Vögel leben hier, besonders viele Hunde und Katzen.</w:t>
      </w:r>
      <w:r>
        <w:rPr>
          <w:sz w:val="24"/>
          <w:szCs w:val="24"/>
          <w:lang w:val="en-US"/>
        </w:rPr>
        <w:t xml:space="preserve"> Im Soo leben L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wen und Tiger, Zebras und Giraffen, K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gurus und Krokodile, Flamingos und Papageien und viele andere Tiere und V</w:t>
      </w:r>
      <w:r>
        <w:rPr>
          <w:rFonts w:cs="Arial"/>
          <w:sz w:val="24"/>
          <w:szCs w:val="24"/>
          <w:lang w:val="en-US"/>
        </w:rPr>
        <w:t>ö</w:t>
      </w:r>
      <w:r>
        <w:rPr>
          <w:sz w:val="24"/>
          <w:szCs w:val="24"/>
          <w:lang w:val="en-US"/>
        </w:rPr>
        <w:t>gel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Die alte deutsche Stadt ist romantis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Физкультминутк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ссказыв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фмовку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читал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каз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вижений, соответствующих её содержанию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n der Stadt …                                M</w:t>
      </w:r>
      <w:r>
        <w:rPr>
          <w:rFonts w:cs="Arial"/>
          <w:sz w:val="24"/>
          <w:szCs w:val="24"/>
          <w:lang w:val="en-US"/>
        </w:rPr>
        <w:t>ä</w:t>
      </w:r>
      <w:r>
        <w:rPr>
          <w:sz w:val="24"/>
          <w:szCs w:val="24"/>
          <w:lang w:val="en-US"/>
        </w:rPr>
        <w:t>nner, Frauen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er wohnt denn hier?                    Kinder, Tiere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ch und du,                                     Du bist aus!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ie und wir,                                    Ich gratuliere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грамматическим материалом: ознакомление с указательными местоиме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збор записи на доске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ед. ч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м.р.                 ж.р.             с.р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этот                эта               это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dieser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diese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dieses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тот                  та                 то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ener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jene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enes</w:t>
      </w:r>
    </w:p>
    <w:p>
      <w:pPr>
        <w:pStyle w:val="Normal"/>
        <w:rPr/>
      </w:pPr>
      <w:r>
        <w:rPr>
          <w:rFonts w:eastAsia="Arial"/>
          <w:b/>
          <w:sz w:val="24"/>
          <w:szCs w:val="24"/>
          <w:lang w:val="en-US"/>
        </w:rPr>
        <w:t xml:space="preserve">                       </w:t>
      </w:r>
      <w:r>
        <w:rPr>
          <w:rFonts w:eastAsia="Arial"/>
          <w:b/>
          <w:sz w:val="24"/>
          <w:szCs w:val="24"/>
        </w:rPr>
        <w:t xml:space="preserve">                 </w:t>
      </w:r>
      <w:r>
        <w:rPr>
          <w:rFonts w:eastAsia="Arial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diese              diese             diese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jene                jene              jene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Выполнение тренировочных упраж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. 7, с. 61:обратить внимание, что указательные местоимения ведут себя так же, как определенный артикл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гра в мяч: П. называет существительное с определенным артиклем и бросает мяч  любому У., а он должен возвратить мяч, назвав при этом тоже существительное с соответствующим указательным местоимение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правила на письме: работа с карточками по заданию – выбрать из пар слов существительные с указательными местоимениями и записать их, заполнив следующую таблиц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темы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машнее задание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52:00Z</dcterms:created>
  <dc:creator>Катя</dc:creator>
  <dc:description/>
  <cp:keywords/>
  <dc:language>en-US</dc:language>
  <cp:lastModifiedBy>www.PHILka.RU</cp:lastModifiedBy>
  <cp:lastPrinted>2010-11-25T09:24:00Z</cp:lastPrinted>
  <dcterms:modified xsi:type="dcterms:W3CDTF">2010-12-07T07:30:00Z</dcterms:modified>
  <cp:revision>58</cp:revision>
  <dc:subject/>
  <dc:title>Открыт</dc:title>
</cp:coreProperties>
</file>