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У «Приреченская основна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хнемамонского муниципального района воронеж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00"/>
          <w:szCs w:val="200"/>
        </w:rPr>
      </w:pPr>
      <w:r>
        <w:rPr>
          <w:rFonts w:cs="Monotype Corsiva" w:ascii="Monotype Corsiva" w:hAnsi="Monotype Corsiva"/>
          <w:sz w:val="200"/>
          <w:szCs w:val="200"/>
        </w:rPr>
        <w:t>Последний звон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гото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. вожат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вчинникова М.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0 год</w:t>
      </w:r>
    </w:p>
    <w:p>
      <w:pPr>
        <w:pStyle w:val="Style16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ущий 1. Гридина А.</w:t>
      </w:r>
    </w:p>
    <w:p>
      <w:pPr>
        <w:pStyle w:val="Style16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едущий 2. Трунова А. </w:t>
      </w:r>
    </w:p>
    <w:p>
      <w:pPr>
        <w:pStyle w:val="Style16"/>
        <w:spacing w:before="0" w:after="0"/>
        <w:rPr/>
      </w:pPr>
      <w:r>
        <w:rPr>
          <w:b/>
          <w:i/>
          <w:sz w:val="32"/>
          <w:szCs w:val="32"/>
        </w:rPr>
        <w:t>Ведущий 1.</w:t>
      </w:r>
      <w:r>
        <w:rPr>
          <w:i/>
        </w:rPr>
        <w:t>-</w:t>
      </w:r>
      <w:r>
        <w:rPr/>
        <w:t xml:space="preserve"> </w:t>
      </w:r>
      <w:r>
        <w:rPr>
          <w:sz w:val="28"/>
          <w:szCs w:val="28"/>
        </w:rPr>
        <w:t>В это майское утро, этой теплой весно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как прежде как будто, все идет чередо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лько все при параде, при улыбках, цветах,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Все в красивом наряде и гостей просто страх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ем мы, что сегодня вам не нужен урок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собрались на праздник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оследний звонок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пять весна на белом свете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школьной радостной планет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рода снова оживает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енит, цветет, благоухает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 И это чудо в нашей школе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х людей мы здесь собрали!</w:t>
      </w:r>
    </w:p>
    <w:p>
      <w:pPr>
        <w:pStyle w:val="Style16"/>
        <w:spacing w:before="0" w:after="0"/>
        <w:rPr/>
      </w:pPr>
      <w:r>
        <w:rPr>
          <w:b/>
          <w:i/>
          <w:sz w:val="32"/>
          <w:szCs w:val="32"/>
        </w:rPr>
        <w:t>Ведущий 2.</w:t>
      </w:r>
      <w:r>
        <w:rPr>
          <w:sz w:val="28"/>
          <w:szCs w:val="28"/>
        </w:rPr>
        <w:t xml:space="preserve"> - Здесь море умных, чистых глаз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десь молодость чарует нас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десь души полны ожиданьем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Любви нечаянным признанье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арит торжественно волненьем,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И наконец, звучит вступленье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ни мотив сей долго ждали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– выпускники пред вами!!!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жатая:</w:t>
      </w:r>
      <w:r>
        <w:rPr>
          <w:rFonts w:cs="Times New Roman" w:ascii="Times New Roman" w:hAnsi="Times New Roman"/>
          <w:sz w:val="28"/>
          <w:szCs w:val="28"/>
        </w:rPr>
        <w:t xml:space="preserve"> Право ввести учеников предоставляется классному руководителю – Ивановской Л.М. и первой учительнице – Хохловой Н.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ожатая:</w:t>
      </w:r>
      <w:r>
        <w:rPr>
          <w:rFonts w:cs="Times New Roman" w:ascii="Times New Roman" w:hAnsi="Times New Roman"/>
          <w:sz w:val="28"/>
          <w:szCs w:val="28"/>
        </w:rPr>
        <w:t xml:space="preserve"> Школа! К встрече выпускников стоять смирно. Равнение на выпускников!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Звучит музыка, и входят выпускники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жатая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жественная линейка, посвященная Празднику последнего звонка, объявляется открытой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ИМН РОССИИ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едущий 1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заведено у нас,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ейчас зачтут приказ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 экзаменам допущен за 9 класс!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жатая: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директору школы – Гридиной Е.М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О ДИРЕКТОРА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ожат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нашем празднике гости есть –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гостям хвала и честь!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им сейчас дадим,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ставить вам хотим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жатая:</w:t>
      </w:r>
      <w:r>
        <w:rPr>
          <w:rFonts w:cs="Times New Roman" w:ascii="Times New Roman" w:hAnsi="Times New Roman"/>
          <w:sz w:val="28"/>
          <w:szCs w:val="28"/>
        </w:rPr>
        <w:t xml:space="preserve"> Слово для поздравления предоставляется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ставитель, 2. МТС «Агро», 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Главе сельского поселения – Сычеву В.А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ОВО ПРЕДСТАВИТЕЛЯ, МТС «АГРО»,  ГЛАВЫ СЕЛЬСКОГО ПОСЕЛЕНИЯ</w:t>
      </w:r>
    </w:p>
    <w:p>
      <w:pPr>
        <w:pStyle w:val="Style16"/>
        <w:spacing w:before="0" w:after="0"/>
        <w:rPr/>
      </w:pPr>
      <w:r>
        <w:rPr>
          <w:b/>
          <w:i/>
          <w:sz w:val="32"/>
          <w:szCs w:val="32"/>
        </w:rPr>
        <w:t>Ведущий 1:</w:t>
      </w:r>
      <w:r>
        <w:rPr/>
        <w:t xml:space="preserve"> </w:t>
      </w:r>
      <w:r>
        <w:rPr>
          <w:sz w:val="28"/>
          <w:szCs w:val="28"/>
        </w:rPr>
        <w:t>Нет, не забудет никто, никогда</w:t>
        <w:br/>
        <w:t>Школьные годы чудесные!</w:t>
        <w:br/>
        <w:t>Подумайте, как быстро те дни пронеслись!</w:t>
        <w:br/>
        <w:t>Детство теперь лишь приснится.</w:t>
        <w:br/>
        <w:t>Вы хотите сказать ему: Детство, вернись</w:t>
        <w:br/>
        <w:t>На эту линейку проститься...</w:t>
        <w:br/>
        <w:t>Вам вспомнится не раз та добрая планета,</w:t>
        <w:br/>
      </w:r>
      <w:r>
        <w:rPr>
          <w:b/>
          <w:i/>
          <w:sz w:val="32"/>
          <w:szCs w:val="32"/>
        </w:rPr>
        <w:t xml:space="preserve">Ведущий 2: </w:t>
      </w:r>
      <w:r>
        <w:rPr>
          <w:sz w:val="28"/>
          <w:szCs w:val="28"/>
        </w:rPr>
        <w:t>Где с лучиками глаз встречаются рассветы,</w:t>
        <w:br/>
        <w:t>Где солнечные сны, где звездные тропинки,</w:t>
        <w:br/>
        <w:t>Где в песенках слышны смешинки и грустинки.</w:t>
        <w:br/>
        <w:t>Здесь верят волшебству, здесь дружат с чудесами,</w:t>
        <w:br/>
        <w:t>Все сказки наяву приходят в гости сами.</w:t>
        <w:br/>
        <w:t>Здесь тучи не видны, здесь от улыбок тесно.</w:t>
        <w:br/>
        <w:t>Под парусом весны летит "Планета детства".</w:t>
      </w:r>
    </w:p>
    <w:p>
      <w:pPr>
        <w:pStyle w:val="Style16"/>
        <w:spacing w:before="0" w:after="0"/>
        <w:rPr/>
      </w:pPr>
      <w:r>
        <w:rPr>
          <w:b/>
          <w:i/>
          <w:sz w:val="28"/>
          <w:szCs w:val="28"/>
        </w:rPr>
        <w:t>Вожатая:</w:t>
      </w:r>
      <w:r>
        <w:rPr>
          <w:sz w:val="28"/>
          <w:szCs w:val="28"/>
        </w:rPr>
        <w:t xml:space="preserve"> Первые открытия на этой планете вы совершили с человеком, который имеет самое прекрасное звание на земле - первый учитель. Он открывал вам мир, дарил свою любовь, душевное тепло. Своего первого учителя люди помнят всю жизнь, вспоминают о нем с благодарностью.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ВЫПУСКНИКАМ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i/>
        </w:rPr>
        <w:t>1.</w:t>
      </w:r>
      <w:r>
        <w:rPr/>
        <w:t xml:space="preserve"> </w:t>
      </w:r>
      <w:r>
        <w:rPr>
          <w:sz w:val="28"/>
          <w:szCs w:val="28"/>
        </w:rPr>
        <w:t>Вот и закончилась школьная пора, впереди у нас экзамены.(Костромина А.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умолимо время идет вперед, отсчитывая секунды, минуты, часы, недели, месяцы, годы. Кажется, что это было давно, когда мы робко и неуверенно вошли в первый класс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Нина Ивановна!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Учителя первого я не забуду никогда,</w:t>
        <w:br/>
        <w:t>Такого дорогого, милого запомню навсегда,</w:t>
        <w:br/>
        <w:t>И пусть летят года, века, столетья,</w:t>
        <w:br/>
        <w:t>Но он остается в нашем сердце.</w:t>
        <w:br/>
        <w:t>Для нас он, словно, ангел</w:t>
        <w:br/>
        <w:t>Он первый, самый первый</w:t>
        <w:br/>
        <w:t>Его не забуду никогда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асибо вам за все!!!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ручение цветов)</w:t>
      </w:r>
    </w:p>
    <w:p>
      <w:pPr>
        <w:pStyle w:val="Style16"/>
        <w:spacing w:before="0" w:after="0"/>
        <w:rPr/>
      </w:pPr>
      <w:r>
        <w:rPr>
          <w:b/>
          <w:i/>
          <w:sz w:val="32"/>
          <w:szCs w:val="32"/>
        </w:rPr>
        <w:t>Вожатая:</w:t>
      </w:r>
      <w:r>
        <w:rPr/>
        <w:t xml:space="preserve"> </w:t>
      </w:r>
      <w:r>
        <w:rPr>
          <w:sz w:val="28"/>
          <w:szCs w:val="28"/>
        </w:rPr>
        <w:t>Слово предоставляется первой учительнице выпускников – Хохловой Н.И.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ПЕРВОЙ УЧИТЕЛЬНИЦЫ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юдмила Михайловна! (Лацигин 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из нас передать вам го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ячу добрых и ласковых слов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ваших вчерашних, от нынешни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завтрашних ваших ученик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Вручение цве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ожата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о предоставляется классному руководителю – Ивановской Л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ЛОВО КЛАССНОГО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С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лена Макаровна!(Батищев 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знаем, что мы немнож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ам доставили хлопо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о ученья быть не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ожет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вершенно без забо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бещать, готовы друж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Хоть всем классом к вам прид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орогой Вы наш директор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ольше Вас не подвед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(Вручение цве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 завучу от нас спасибо тоже!(Косых 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на всегда подскажет и помож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чем переключается мгнов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 в курсе сотни дел одноврем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(Вручение цве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, сколь страниц, Вы, нам сегодня задали!(Мазяр Д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умьях мы: сумеем ли прочесть??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ткрываем книгу мы, и надо ж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можем от нее мы глаз отве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 до самого конца не дочитае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это – вовсе уж не лес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скажем: Вас мы уваж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доброту, психологический подх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Вручение цве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оро экзамены. Выпускной.(Стечкин 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б этом говорит она нам то и д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живая за всех нас. За 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 мы достойно выдержали э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Кто как учился – так и сдаст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ы аксиому знаем э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кажем честно без прикр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м просто выучить ее заданья по предмет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дь математика - такая шт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, очень точная на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в жизни очень всем нужна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ердит все время нам 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любим мы учительницу э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теплоту, за знания по своему предм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Вручение цве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Рыжий дым клубами вьется,(Костромина А.)</w:t>
        <w:br/>
        <w:t xml:space="preserve"> Пламя лижет потолок, </w:t>
        <w:br/>
        <w:t xml:space="preserve"> Кислота рекою льется -</w:t>
        <w:br/>
        <w:t xml:space="preserve"> В опытах идет урок. </w:t>
        <w:br/>
        <w:t xml:space="preserve"> На пути к великой ц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страшны страдания. </w:t>
        <w:br/>
        <w:t xml:space="preserve"> Менделеев бы одобрил </w:t>
        <w:br/>
        <w:t xml:space="preserve"> Наши изыск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ручение цветов) </w:t>
      </w:r>
      <w:r>
        <w:rPr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з переводчика мы можем Вас понять (Лацигин 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Вас прекрасное произношени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ходим мы к одному мнен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ки немецкого продолж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Вы? Не спрашивайте стр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дь четко понимаем 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все в немецкий в классе влюбл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это каждому понят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ться по-немецки с Вами так прият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Вручение цве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агодарим учителя труда, (Стечкин 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к детям так внимателен все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 старанье, золотые рук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ставляли времени для ску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Вручение цве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еще поклон наш – техслужащим, (Мазяр 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все 9 лет обучения в чистоте-красе держали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лон повар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х умением да старанием не были мы здесь голод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СНЯ «Школьная пора»</w:t>
      </w:r>
    </w:p>
    <w:p>
      <w:pPr>
        <w:pStyle w:val="Style16"/>
        <w:spacing w:before="0" w:after="0"/>
        <w:rPr/>
      </w:pPr>
      <w:r>
        <w:rPr>
          <w:b/>
          <w:i/>
          <w:sz w:val="32"/>
          <w:szCs w:val="32"/>
        </w:rPr>
        <w:t>Вожатая:</w:t>
      </w:r>
      <w:r>
        <w:rPr/>
        <w:t xml:space="preserve"> </w:t>
      </w:r>
      <w:r>
        <w:rPr>
          <w:sz w:val="28"/>
          <w:szCs w:val="28"/>
        </w:rPr>
        <w:t>Где бы ты ни был, по-прежнему</w:t>
        <w:br/>
        <w:t>Обязательно помни о том,</w:t>
        <w:br/>
        <w:t>Что всегда тебя встретит</w:t>
        <w:br/>
        <w:t xml:space="preserve">С любовью и нежностью </w:t>
        <w:br/>
        <w:t>Твоя пристань - родительский дом.</w:t>
        <w:br/>
        <w:t xml:space="preserve">Поклонись до земли своей матери </w:t>
        <w:br/>
        <w:t>И отцу до земли поклонись.</w:t>
        <w:br/>
        <w:t>Ты пред ними в долгу неоплаченном,</w:t>
        <w:br/>
        <w:t>Помни свято об этом всю жизнь.</w:t>
      </w:r>
    </w:p>
    <w:p>
      <w:pPr>
        <w:pStyle w:val="Style16"/>
        <w:spacing w:before="0" w:after="0"/>
        <w:rPr/>
      </w:pPr>
      <w:r>
        <w:rPr>
          <w:b/>
          <w:i/>
          <w:sz w:val="28"/>
          <w:szCs w:val="28"/>
        </w:rPr>
        <w:t>5.</w:t>
      </w:r>
      <w:r>
        <w:rPr>
          <w:sz w:val="28"/>
          <w:szCs w:val="28"/>
        </w:rPr>
        <w:t xml:space="preserve"> Сегодня мы спасибо говорим , (Косых Н.)</w:t>
        <w:br/>
        <w:t>Конечно и родителям своим,</w:t>
        <w:br/>
        <w:t>Забота ваша, и вниманье, и терпенье</w:t>
        <w:br/>
        <w:t>Так помогают нам всегда!</w:t>
        <w:br/>
        <w:t>Но признаемся с сожаленьем:</w:t>
        <w:br/>
        <w:t>Бываем глухи иногда</w:t>
        <w:br/>
        <w:t>Мы к вашим просьбам и тревогам,</w:t>
        <w:br/>
        <w:t>Сомненьям, горестным упрекам.</w:t>
        <w:br/>
      </w:r>
      <w:r>
        <w:rPr>
          <w:b/>
          <w:i/>
          <w:sz w:val="28"/>
          <w:szCs w:val="28"/>
        </w:rPr>
        <w:t>6.</w:t>
      </w:r>
      <w:r>
        <w:rPr>
          <w:sz w:val="28"/>
          <w:szCs w:val="28"/>
        </w:rPr>
        <w:t>Непонимания стена (Батищев А.)</w:t>
        <w:br/>
        <w:t>Вдруг вырастает между нами.</w:t>
        <w:br/>
        <w:t>И кажется порой: она</w:t>
        <w:br/>
        <w:t>Не сможет рухнуть</w:t>
        <w:br/>
        <w:t>Даже с помощью цунами!</w:t>
        <w:br/>
        <w:t>А мы ведь любим, любим вас!</w:t>
        <w:br/>
        <w:t>Но чувства часто держим под секретом!</w:t>
        <w:br/>
        <w:t>И только сдержанность подчас</w:t>
        <w:br/>
        <w:t>Мешает нам признаться в этом.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ручение цветов родителям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i/>
          <w:sz w:val="32"/>
          <w:szCs w:val="32"/>
        </w:rPr>
        <w:t>Вожатая:</w:t>
      </w:r>
      <w:r>
        <w:rPr/>
        <w:t xml:space="preserve"> </w:t>
      </w:r>
      <w:r>
        <w:rPr>
          <w:sz w:val="28"/>
          <w:szCs w:val="28"/>
        </w:rPr>
        <w:t>Слово предоставляется родителю – Стечкиной Наталье Геннадьевне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РОДИТЕЛЯ</w:t>
      </w:r>
    </w:p>
    <w:p>
      <w:pPr>
        <w:pStyle w:val="Style16"/>
        <w:spacing w:before="0" w:after="0"/>
        <w:rPr/>
      </w:pPr>
      <w:r>
        <w:rPr>
          <w:b/>
          <w:i/>
          <w:sz w:val="32"/>
          <w:szCs w:val="32"/>
        </w:rPr>
        <w:t>Вожатая:</w:t>
      </w:r>
      <w:r>
        <w:rPr/>
        <w:t xml:space="preserve"> </w:t>
      </w:r>
      <w:r>
        <w:rPr>
          <w:sz w:val="28"/>
          <w:szCs w:val="28"/>
        </w:rPr>
        <w:t>Посмотрите, выпускники, на малышей, которые пришли приветствовать вас. Такими вы сами были 9 лет назад. Вы тогда тоже провожали выпускников. Стоя на этом же месте с букетами в руках, вы, волнуясь, повторяли про себя выученные стихи.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ПЕРВОКЛАССНИКОВ</w:t>
      </w:r>
    </w:p>
    <w:p>
      <w:pPr>
        <w:pStyle w:val="Style16"/>
        <w:spacing w:before="0" w:after="0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Примите от нас, дорогие ребята,</w:t>
        <w:br/>
        <w:t>От нас, первоклашек, привет.</w:t>
        <w:br/>
        <w:t>Сегодня ваш праздник - "Последний звонок",</w:t>
        <w:br/>
        <w:t>Последний звонок на последний урок!</w:t>
        <w:br/>
      </w: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Как быстро настала прощальная дата,</w:t>
        <w:br/>
        <w:t>Как быстро пришел расставания час...</w:t>
        <w:br/>
        <w:t>Вы ранцы носили тоже когда-то,</w:t>
        <w:br/>
        <w:t>Теперь навсегда вы уйдете от нас.</w:t>
        <w:br/>
      </w: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Мы и вы уже закончили ученье,</w:t>
        <w:br/>
        <w:t>Нам гулять - у вас экзаменов пора.</w:t>
        <w:br/>
        <w:t>Пожелайте нам хороших развлечений,</w:t>
        <w:br/>
        <w:t>Мы желаем вам: "Ни пуха, ни пера!"</w:t>
        <w:br/>
        <w:t>На последний ваш урок</w:t>
        <w:br/>
        <w:t>Прозвенит сейчас звонок.</w:t>
        <w:br/>
        <w:t>Вам желает первый класс:</w:t>
        <w:br/>
        <w:t>"В добрый путь! И в добрый час!"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ЯТВА УЧЕНИКОВ НАЧАЛЬНЫХ КЛАССОВ</w:t>
      </w:r>
    </w:p>
    <w:p>
      <w:pPr>
        <w:pStyle w:val="Style16"/>
        <w:spacing w:before="0" w:after="0"/>
        <w:rPr/>
      </w:pPr>
      <w:r>
        <w:rPr>
          <w:iCs/>
          <w:sz w:val="28"/>
          <w:szCs w:val="28"/>
        </w:rPr>
        <w:t>Первоклассники выстраиваются напротив 9 класса (3 человека).</w:t>
      </w:r>
    </w:p>
    <w:p>
      <w:pPr>
        <w:pStyle w:val="Style16"/>
        <w:spacing w:before="0" w:after="0"/>
        <w:rPr>
          <w:sz w:val="28"/>
          <w:szCs w:val="28"/>
          <w:u w:val="single"/>
        </w:rPr>
      </w:pPr>
      <w:r>
        <w:rPr/>
        <w:t>    </w:t>
      </w:r>
      <w:r>
        <w:rPr>
          <w:b/>
          <w:bCs/>
          <w:sz w:val="28"/>
          <w:szCs w:val="28"/>
          <w:u w:val="single"/>
        </w:rPr>
        <w:t>Клятва первоклассников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iCs/>
          <w:sz w:val="28"/>
          <w:szCs w:val="28"/>
        </w:rPr>
        <w:t>Мы, принимающие эстафету у великого 9 класса, Клянем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бегать в школу к первому уроку с горящими от любознательности глазами. Клянемся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 Волчьим аппетитом поглощать все знания и не переваривать их до Конца, чтобы не было тормоза. Клянемся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егать по школьному коридору только в белых тапочках, не нанося урон коридорному линолеуму. Клянемся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лянемся превратить нашу школьную столовую к  2019 году в великолепный Макдональдс. Клянемся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лянемся поддерживать огонь любви и уважения к учителям и администрации, зажженный Вами 9 лет назад. Клянемся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лянемся никогда не прикуривать от этого огня на переменах после школы. Клянемся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лянемся с достоинством донести высокое звание "Учащийся Приреченской  школы" до окончания учебы, как завещали великий 9. Клянемся! 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b/>
          <w:bCs/>
          <w:sz w:val="28"/>
          <w:szCs w:val="28"/>
        </w:rPr>
        <w:t>    </w:t>
      </w:r>
      <w:r>
        <w:rPr>
          <w:b/>
          <w:bCs/>
          <w:sz w:val="28"/>
          <w:szCs w:val="28"/>
          <w:u w:val="single"/>
        </w:rPr>
        <w:t>Первоклассник</w:t>
      </w:r>
      <w:r>
        <w:rPr>
          <w:sz w:val="28"/>
          <w:szCs w:val="28"/>
          <w:u w:val="single"/>
        </w:rPr>
        <w:t>:</w:t>
      </w:r>
      <w:r>
        <w:rPr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ежурный по клятвам, клятву сдал..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iCs/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b/>
          <w:bCs/>
          <w:sz w:val="28"/>
          <w:szCs w:val="28"/>
          <w:u w:val="single"/>
        </w:rPr>
        <w:t>Девятиклассник:</w:t>
      </w:r>
      <w:r>
        <w:rPr>
          <w:b/>
          <w:bCs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лятву принял!</w:t>
      </w:r>
      <w:r>
        <w:rPr>
          <w:iCs/>
          <w:sz w:val="28"/>
          <w:szCs w:val="28"/>
        </w:rPr>
        <w:t xml:space="preserve"> (Батищев А.)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b/>
          <w:bCs/>
          <w:sz w:val="28"/>
          <w:szCs w:val="28"/>
        </w:rPr>
        <w:t>    </w:t>
      </w:r>
      <w:r>
        <w:rPr>
          <w:b/>
          <w:bCs/>
          <w:sz w:val="28"/>
          <w:szCs w:val="28"/>
          <w:u w:val="single"/>
        </w:rPr>
        <w:t>Ответное слово 9 -го класса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    </w:t>
      </w:r>
      <w:r>
        <w:rPr>
          <w:iCs/>
          <w:sz w:val="28"/>
          <w:szCs w:val="28"/>
        </w:rPr>
        <w:t>Мы даем Вам наказ, который вы должны строго выполня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е забывайте массово посещать школу ежедневно!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е переусердствуйте в получении знаний, помните: несварение желудка опасно для здоровья, а в головном мозгу их целых 4-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е доламывайте остатки школьного инвентаря, нами завещанного, а всемерно возрождайте его в школьных мастерских под руководством глубокоуважаемого Александра Васильевича!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альчики, не направляйте свои пламенные взоры на девочек, а исключительно на знания в целях пожарной безопас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е забывайте ненавязчиво пришпоривать знания, медленно укладывающиеся в голов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е испепеляйте любовью родных учителей. Помните, их здоровье в ваших руках!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ы, великий 9, с благодарностью взвалив на свои плечи большую ответственность за Ваше будущее, обязуемся приходить в школ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з в го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з в четвер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з в месяц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нет уж - каждый ден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ожат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предоставляется слово ученикам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смейте забывать учителей. (Сарычева П.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и о вас тревожатся, и помня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 тишине задумавшихся комна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дут ваших возвращений и ве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 не хватает этих встреч нечаст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колько бы ни миновало л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агается учительское счасть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ваших ученических побе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мы порой так равнодушны к ним: (Сахарова Т.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Новый год не шлем им поздравлен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 суете, иль попросту из л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ишем, не заходим, не звон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и нас ждут. Они следят за н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адуются всякий раз за те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снова где-то выдержит экзам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мужество, на честность, на успе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смейте забывать учителей. (Яньшина Л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сть будет жизнь достойна их усил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ями славится Росс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ики приносят славу 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мейте забывать учит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ожата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давайте поздравим 9 класс с Последним звон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Вручение цветов под музык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ожата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гие выпускники! Вас ждет трудная, но интересная, увлекательная жизнь. Будьте готовы к любым жизненным испытаниям. Помните завет поэта Эдуарда Осадова: </w:t>
        <w:br/>
        <w:t>Будет трудно - крепись!</w:t>
        <w:br/>
        <w:t>Будет больно - не плачь!</w:t>
        <w:br/>
        <w:t>Будет ветер - не гнись!</w:t>
        <w:br/>
        <w:t>Глаз в ладони не прячь!</w:t>
        <w:br/>
        <w:t>Если грозы - смотри!</w:t>
        <w:br/>
        <w:t>Если слезы - сотри!</w:t>
        <w:br/>
        <w:t>Если страшно - держись!</w:t>
        <w:br/>
        <w:t>Помни, жизнь - это жизнь!</w:t>
        <w:br/>
        <w:t xml:space="preserve">Удачи вам и счастья, дорогие выпускники! </w:t>
      </w:r>
    </w:p>
    <w:p>
      <w:pPr>
        <w:pStyle w:val="Style16"/>
        <w:spacing w:before="0" w:after="0"/>
        <w:rPr/>
      </w:pPr>
      <w:r>
        <w:rPr>
          <w:b/>
          <w:i/>
          <w:sz w:val="32"/>
          <w:szCs w:val="32"/>
        </w:rPr>
        <w:t>Вожатая:</w:t>
      </w:r>
      <w:r>
        <w:rPr/>
        <w:t xml:space="preserve"> </w:t>
      </w:r>
      <w:r>
        <w:rPr>
          <w:sz w:val="28"/>
          <w:szCs w:val="28"/>
        </w:rPr>
        <w:t>День сегодня погожий и ласковый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ень сегодня совсем не просто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хнет лето цветами и сказкам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лнце в небе, как шар золото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Этот день для всех полон загадками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ждут с нетерпеньем ег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, кому слышен украдко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ства прощальный звонок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егодня ребята свой сделаю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детства – к юности шаг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ля вас девятиклассники наш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учит сегодня школьный вальс.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льс «Прощание со школой» танцуют с родителями.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</w:t>
      </w:r>
    </w:p>
    <w:p>
      <w:pPr>
        <w:pStyle w:val="Style16"/>
        <w:spacing w:before="0" w:after="0"/>
        <w:rPr/>
      </w:pPr>
      <w:r>
        <w:rPr>
          <w:b/>
          <w:i/>
          <w:sz w:val="28"/>
          <w:szCs w:val="28"/>
        </w:rPr>
        <w:t xml:space="preserve">Вожатая: </w:t>
      </w:r>
      <w:r>
        <w:rPr>
          <w:sz w:val="28"/>
          <w:szCs w:val="28"/>
        </w:rPr>
        <w:t>А сейчас, дорогие выпускники, для вас звучит последний школьный звонок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о дать последний школьный звонок предоставляется выпускнику школы ______________________ и ученицы 1 класса __________________.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ЕНИТ ЗВОНОК</w:t>
      </w:r>
    </w:p>
    <w:p>
      <w:pPr>
        <w:pStyle w:val="Style16"/>
        <w:spacing w:before="0" w:after="0"/>
        <w:rPr/>
      </w:pPr>
      <w:r>
        <w:rPr>
          <w:b/>
          <w:i/>
          <w:sz w:val="32"/>
          <w:szCs w:val="32"/>
        </w:rPr>
        <w:t>Вожатая:</w:t>
      </w:r>
      <w:r>
        <w:rPr/>
        <w:t xml:space="preserve"> </w:t>
      </w:r>
      <w:r>
        <w:rPr>
          <w:sz w:val="28"/>
          <w:szCs w:val="28"/>
        </w:rPr>
        <w:t xml:space="preserve">Шагать вам дальними путями, </w:t>
        <w:br/>
        <w:t>Ни перед чем не отступать!</w:t>
        <w:br/>
        <w:t>И всё намеченное вами</w:t>
        <w:br/>
        <w:t>Пусть будет сделано на "пять"!</w:t>
        <w:br/>
        <w:t>Скоро парта ваша опустеет,</w:t>
        <w:br/>
        <w:t>И звонок прощальный отзвенит.</w:t>
        <w:br/>
        <w:t xml:space="preserve">И навряд ли кто из вас сумеет </w:t>
        <w:br/>
        <w:t>Безразличным сделаться на вид!</w:t>
        <w:br/>
        <w:t>Не скрывайте, если загрустите,</w:t>
        <w:br/>
        <w:t>Добрых чувств не прячьте никогда!</w:t>
        <w:br/>
        <w:t>Жизнь и юность к вам, друзья, стучится,</w:t>
        <w:br/>
        <w:t>И уходит детство навсегда!</w:t>
      </w:r>
    </w:p>
    <w:p>
      <w:pPr>
        <w:pStyle w:val="Style16"/>
        <w:spacing w:before="0" w:after="0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Торжественная линейка, посвященная последнему школьному звонку, объявляется закрытой.</w:t>
      </w:r>
    </w:p>
    <w:p>
      <w:pPr>
        <w:pStyle w:val="Style16"/>
        <w:spacing w:before="0" w:after="0"/>
        <w:rPr>
          <w:rFonts w:eastAsia="Calibri;Century Gothic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;Century Gothic"/>
          <w:b/>
          <w:i/>
          <w:color w:val="000000"/>
          <w:sz w:val="28"/>
          <w:szCs w:val="28"/>
          <w:lang w:eastAsia="en-US"/>
        </w:rPr>
        <w:t>ГИМН РОССИИ</w:t>
      </w:r>
    </w:p>
    <w:p>
      <w:pPr>
        <w:pStyle w:val="Style16"/>
        <w:spacing w:before="0" w:after="0"/>
        <w:rPr/>
      </w:pPr>
      <w:r>
        <w:rPr>
          <w:b/>
          <w:i/>
          <w:sz w:val="32"/>
          <w:szCs w:val="32"/>
        </w:rPr>
        <w:t>Вожатая:</w:t>
      </w:r>
      <w:r>
        <w:rPr/>
        <w:t xml:space="preserve"> </w:t>
      </w:r>
      <w:r>
        <w:rPr>
          <w:sz w:val="28"/>
          <w:szCs w:val="28"/>
        </w:rPr>
        <w:t>Сейчас по традиции выпускники возложат цветы к Мемориалу погибших воинов. А затем классный час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о уйти первыми с праздника предоставляется выпускника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желаем им счастливого пути!!!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52:00Z</dcterms:created>
  <dc:creator>Admin</dc:creator>
  <dc:description/>
  <cp:keywords/>
  <dc:language>en-US</dc:language>
  <cp:lastModifiedBy>Пользователь</cp:lastModifiedBy>
  <cp:lastPrinted>2010-05-20T13:04:00Z</cp:lastPrinted>
  <dcterms:modified xsi:type="dcterms:W3CDTF">2010-05-20T09:05:00Z</dcterms:modified>
  <cp:revision>7</cp:revision>
  <dc:subject/>
  <dc:title/>
</cp:coreProperties>
</file>