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убличный  докла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 деятельности МКОУ «Приреченская  основная  общеобразовательная  школа  Верхнемамонского   муниципального района  Воронежской области», 2011-2012  уч.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4F81BD"/>
          <w:u w:val="single"/>
        </w:rPr>
      </w:pPr>
      <w:r>
        <w:rPr>
          <w:rFonts w:cs="Times New Roman" w:ascii="Times New Roman" w:hAnsi="Times New Roman"/>
          <w:b/>
          <w:color w:val="4F81BD"/>
          <w:u w:val="single"/>
        </w:rPr>
        <w:t>Общая характеристика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Деятельность учреждения осуществляется в соответствии с законодательством Российской Федерации в области образования и его Уставом, право закреплено лицензией  сер. А № 302643 Рег № И-3636, выданной 25 мая 2012 года Инспекцией по контролю и надзору в сфере образования Воронеж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Характеристика  контингента  учащихся</w:t>
      </w:r>
      <w:r>
        <w:rPr>
          <w:rFonts w:cs="Times New Roman" w:ascii="Times New Roman" w:hAnsi="Times New Roman"/>
        </w:rPr>
        <w:t xml:space="preserve"> (Приложение  1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  <w:t>Органы государственно-общественного управления и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Формами  самоуправления школы являются: Общее собрание коллектива школы Управляющий  совет, Педагогический совет, Родительский комит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 имеет свой сайт, адрес  сайта</w:t>
      </w:r>
      <w:r>
        <w:rPr>
          <w:rFonts w:cs="Times New Roman" w:ascii="Times New Roman" w:hAnsi="Times New Roman"/>
          <w:b/>
        </w:rPr>
        <w:t xml:space="preserve">  - </w:t>
      </w:r>
      <w:r>
        <w:rPr>
          <w:rFonts w:cs="Times New Roman" w:ascii="Times New Roman" w:hAnsi="Times New Roman"/>
          <w:b/>
          <w:lang w:val="en-US"/>
        </w:rPr>
        <w:t>vmprskol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narod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Контакты: Адрес электронной почты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  </w:t>
      </w:r>
      <w:r>
        <w:rPr>
          <w:rFonts w:cs="Times New Roman" w:ascii="Times New Roman" w:hAnsi="Times New Roman"/>
          <w:b/>
          <w:lang w:val="en-US"/>
        </w:rPr>
        <w:t>prirechnoye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oosch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rambler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ефон:</w:t>
      </w:r>
      <w:r>
        <w:rPr>
          <w:rFonts w:cs="Times New Roman" w:ascii="Times New Roman" w:hAnsi="Times New Roman"/>
          <w:b/>
        </w:rPr>
        <w:t xml:space="preserve"> 8 (4755) </w:t>
      </w:r>
      <w:r>
        <w:rPr>
          <w:rFonts w:cs="Times New Roman" w:ascii="Times New Roman" w:hAnsi="Times New Roman"/>
          <w:b/>
          <w:lang w:val="en-US"/>
        </w:rPr>
        <w:t>53148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4F81BD"/>
          <w:u w:val="single"/>
        </w:rPr>
        <w:t>2. Особенности образовательного процесс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реждение осуществляет  образовательную деятельность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по основным общеобразовательным программам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чального общего образования со сроком освоения 4 г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го общего образования со сроком освоения 5 лет;</w:t>
      </w:r>
    </w:p>
    <w:p>
      <w:pPr>
        <w:pStyle w:val="Style19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eastAsia="MS Mincho;ＭＳ 明朝" w:cs="Times New Roman" w:ascii="Times New Roman" w:hAnsi="Times New Roman"/>
          <w:sz w:val="22"/>
          <w:szCs w:val="22"/>
        </w:rPr>
        <w:t>В школе  организовано изучение 1 иностранного языка (немецкий)  начиная со 2-го класса.  (Приложение  2)</w:t>
      </w:r>
    </w:p>
    <w:p>
      <w:pPr>
        <w:pStyle w:val="Style18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color w:val="4F81BD"/>
          <w:u w:val="single"/>
        </w:rPr>
        <w:t>3.Условия  осуществления  образовательного процесса</w:t>
      </w:r>
    </w:p>
    <w:p>
      <w:pPr>
        <w:pStyle w:val="Style19"/>
        <w:rPr>
          <w:rFonts w:ascii="Times New Roman" w:hAnsi="Times New Roman" w:eastAsia="MS Mincho;ＭＳ 明朝" w:cs="Times New Roman"/>
          <w:b/>
          <w:b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  <w:u w:val="single"/>
        </w:rPr>
        <w:t>Режим  работы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В школе  шестидневная учебная неделя, за исключением 1  класса (пятидневная учебная неделя в соответствии с нормами СанПин).     Продолжительность уроков в первых классах - 35 минут, во 2-9 классах по 45 мин.  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MS Mincho;ＭＳ 明朝" w:cs="Times New Roman" w:ascii="Times New Roman" w:hAnsi="Times New Roman"/>
          <w:sz w:val="22"/>
          <w:szCs w:val="22"/>
        </w:rPr>
        <w:t>Продолжительность перемен между уроками: минимальная – 10 минут, максимальная – 20 минут.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eastAsia="MS Mincho;ＭＳ 明朝" w:cs="Times New Roman" w:ascii="Times New Roman" w:hAnsi="Times New Roman"/>
          <w:sz w:val="22"/>
          <w:szCs w:val="22"/>
        </w:rPr>
        <w:t>Школа работает в одну сме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Учебно-материальная база, благоустройство и оснащен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зд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е помещения – 800 кв.м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вспомогательные –300 кв.м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обные – 50 кв.м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е – 50 к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: 1200 к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Бесплатное </w:t>
      </w:r>
      <w:r>
        <w:rPr>
          <w:rFonts w:cs="Times New Roman" w:ascii="Times New Roman" w:hAnsi="Times New Roman"/>
          <w:b/>
        </w:rPr>
        <w:t>горячее питание</w:t>
      </w:r>
      <w:r>
        <w:rPr>
          <w:rFonts w:cs="Times New Roman" w:ascii="Times New Roman" w:hAnsi="Times New Roman"/>
        </w:rPr>
        <w:t xml:space="preserve"> в виде завтраков организовано для </w:t>
      </w:r>
      <w:r>
        <w:rPr>
          <w:rFonts w:cs="Times New Roman" w:ascii="Times New Roman" w:hAnsi="Times New Roman"/>
          <w:i/>
        </w:rPr>
        <w:t>всех учащихся</w:t>
      </w:r>
      <w:r>
        <w:rPr>
          <w:rFonts w:cs="Times New Roman" w:ascii="Times New Roman" w:hAnsi="Times New Roman"/>
        </w:rPr>
        <w:t xml:space="preserve">  школы. Двухразовым питанием обеспечены все учащиеся. Кроме того, в 2011 – 2012 годах за счет средств муниципального бюджета реализуется региональная программа «Школьное молоко» для укрепления здоровья детей. Три раза в неделю осуществляется раздача бесплатного молока в качестве дополнительного питания для учащихся 1-7 классов, не имеющих медицинских противопоказани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 учреждении созданы условия для занятий физкультурой и спортом, для досуговой деятельности и дополнительного образования: спортивный зал со спортивным инвентарём, спортивная площадка с оборудованием (турник, шведская стенка, силовой тренажер, брусья, канаты подвесные, прыжковые ямы, спортивные скамейки). Учащиеся также занимаются в учреждениях  дополнительного образования: сельский дом культуры, детская школа  искусств.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ind w:left="27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 об обучающихся (на конец 2011-2012 уч. года)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ind w:left="278" w:hanging="0"/>
        <w:jc w:val="both"/>
        <w:rPr/>
      </w:pPr>
      <w:r>
        <w:rPr>
          <w:rFonts w:cs="Times New Roman" w:ascii="Times New Roman" w:hAnsi="Times New Roman"/>
          <w:b/>
          <w:bCs/>
        </w:rPr>
        <w:t>Сведения об обучающихся (на конец 2011-2012 уч. года)</w:t>
      </w:r>
    </w:p>
    <w:p>
      <w:pPr>
        <w:pStyle w:val="Normal"/>
        <w:tabs>
          <w:tab w:val="clear" w:pos="708"/>
          <w:tab w:val="left" w:pos="-1134" w:leader="none"/>
          <w:tab w:val="left" w:pos="7513" w:leader="none"/>
        </w:tabs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Организация безопасности в МКОУ «Приреченская  ООШ»</w:t>
      </w: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Cs/>
        </w:rPr>
        <w:t>(Приложение  3)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ind w:left="27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 xml:space="preserve">Кадровый состав 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Учебное заведение укомплектовано педагогическими  кадрами, имеющими соответствующее  образование,  100 % имеют высшее педагогическое образование.  1 педагог имеет почетное звание  «Почетный  работник  общего  образования  РФ»,  1 педагог  награжден  почетной  грамотой Министерства образования и науки РФ, 6 –награждены почётными грамотами областного комитета по образованию, 9 награждены почётными грамотами  районного отдела образования.    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>Уровень квалификации:   администрация   - всего      2 человека: из них:  – 2 имеют высшую КК.  Педагоги  -    всего 11 человек: из них  имеют -   3 – высшую КК, 5 – первую КК.</w:t>
      </w:r>
    </w:p>
    <w:p>
      <w:pPr>
        <w:pStyle w:val="Style1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>В  школе работает  сложившаяся  система  переподготовки  и повышения квалификации кадров, включающая в себя курсовую переподготовку (очную, очно-заочное обучение, дистанционное), наставничество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F81BD"/>
          <w:u w:val="single"/>
        </w:rPr>
      </w:pPr>
      <w:r>
        <w:rPr>
          <w:rFonts w:cs="Times New Roman" w:ascii="Times New Roman" w:hAnsi="Times New Roman"/>
          <w:b/>
          <w:color w:val="4F81BD"/>
          <w:u w:val="single"/>
        </w:rPr>
        <w:t>Результаты деятельности учреждения, качество образования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</w:rPr>
        <w:t>Результаты  ГИА,  олимпиад.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</w:p>
    <w:p>
      <w:pPr>
        <w:pStyle w:val="Style18"/>
        <w:tabs>
          <w:tab w:val="clear" w:pos="708"/>
          <w:tab w:val="left" w:pos="3480" w:leader="none"/>
        </w:tabs>
        <w:spacing w:lineRule="auto" w:line="240" w:before="0" w:after="280"/>
        <w:ind w:left="0" w:firstLine="78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11 году в итоговой аттестации принимали участие 5 выпускников  9 класса, из  них  5  - в условиях независимого оценивания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Сводный анализ отметок, полученных на экзаменах в условиях независимого оценивания, по общеобразовательному учрежден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Сводный анализ годовых отметок и отметок,  полученных на экзаменах в условиях независимого оценивания,  по  общеобразовательному учрежден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Олимпиада  - школьный эта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Информация  об участии учащихся МКОУ «Приреченская  ООШ»   в  районной  олимпиаде  (2012 год)</w:t>
      </w:r>
    </w:p>
    <w:p>
      <w:pPr>
        <w:pStyle w:val="Style20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нные о достижениях и проблемах социализации обучающихся (правонарушения, поведенческие  рис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нализ контингента  учащихся по социальным категориям (за 3 год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личество детей, находящихся под опекой и попечительством (за 3 года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</w:rPr>
        <w:t>Учащиеся «группы риска» (за 3 го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Анализ   совершённых  правонарушений  и  преступлений  среди  учащихся  школы  (за последние три го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Классификация учащихся, состоящих на диспансерном учете по разным категориям заболевания (за 3 го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е об учащихся, отнесенные к различным типам здоровья (за 3 года)</w:t>
      </w:r>
    </w:p>
    <w:p>
      <w:pPr>
        <w:pStyle w:val="22"/>
        <w:spacing w:before="0" w:after="0"/>
        <w:ind w:hanging="0"/>
        <w:jc w:val="left"/>
        <w:rPr/>
      </w:pPr>
      <w:r>
        <w:rPr>
          <w:sz w:val="22"/>
          <w:szCs w:val="22"/>
          <w:u w:val="none"/>
        </w:rPr>
        <w:t>Участие  школьников  в конкурсах различного уровня (2011-2012 учебный  год</w:t>
      </w:r>
      <w:r>
        <w:rPr>
          <w:sz w:val="22"/>
          <w:szCs w:val="22"/>
        </w:rPr>
        <w:t>)</w:t>
      </w:r>
    </w:p>
    <w:p>
      <w:pPr>
        <w:pStyle w:val="Style20"/>
        <w:shd w:fill="FFFFFF" w:val="clear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before="0" w:after="0"/>
        <w:ind w:left="1239" w:hanging="1239"/>
        <w:rPr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>Преподавание предпрофильных  кур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формация  участия педагогического коллектива  школы в различных предметных  и педагогических мероприятиях, конкурсах и конференциях.  </w:t>
      </w:r>
      <w:r>
        <w:rPr>
          <w:rFonts w:cs="Times New Roman" w:ascii="Times New Roman" w:hAnsi="Times New Roman"/>
        </w:rPr>
        <w:t>(Приложение  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F81BD"/>
          <w:u w:val="single"/>
        </w:rPr>
      </w:pPr>
      <w:r>
        <w:rPr>
          <w:rFonts w:cs="Times New Roman" w:ascii="Times New Roman" w:hAnsi="Times New Roman"/>
          <w:b/>
          <w:color w:val="4F81BD"/>
          <w:u w:val="single"/>
        </w:rPr>
        <w:t>5. Социальная  активность  и  внешние  связи  учреждения</w:t>
      </w:r>
    </w:p>
    <w:p>
      <w:pPr>
        <w:pStyle w:val="Normal"/>
        <w:tabs>
          <w:tab w:val="clear" w:pos="708"/>
          <w:tab w:val="left" w:pos="2626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>Одной из главных задач нашего образовательного учреждения является удовлетворение образовательных запросов обучающихся и их родителей через повышение вариативности образования, сохранение единого образовательного пространства и расширение возможностей получения образования повышенного уровня. Решение этой проблемы предполагает взаимодействие школы с другими образовательными учреждениями и организациями.</w:t>
      </w:r>
      <w:r>
        <w:rPr>
          <w:rFonts w:cs="Times New Roman" w:ascii="Times New Roman" w:hAnsi="Times New Roman"/>
        </w:rPr>
        <w:t xml:space="preserve"> В течение  ряда последних  лет  педагогический коллектив школы перешел на активный поиск путей дальнейшего развития школы, поиск и формирование своей модели развития ОУ. В прошлом учебном году усилия были направлены на решение следующих наиболее актуальных задач инновационной деятельности.</w:t>
      </w:r>
    </w:p>
    <w:p>
      <w:pPr>
        <w:pStyle w:val="Normal"/>
        <w:tabs>
          <w:tab w:val="clear" w:pos="708"/>
          <w:tab w:val="left" w:pos="2626" w:leader="none"/>
        </w:tabs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Формирование творческих способностей учащихся. </w:t>
      </w:r>
    </w:p>
    <w:p>
      <w:pPr>
        <w:pStyle w:val="Normal"/>
        <w:tabs>
          <w:tab w:val="clear" w:pos="708"/>
          <w:tab w:val="left" w:pos="2626" w:leader="none"/>
        </w:tabs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Развитие интеллектуальных способностей учащихся.  </w:t>
      </w:r>
    </w:p>
    <w:p>
      <w:pPr>
        <w:pStyle w:val="Normal"/>
        <w:tabs>
          <w:tab w:val="clear" w:pos="708"/>
          <w:tab w:val="left" w:pos="2626" w:leader="none"/>
        </w:tabs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Совершенствование педагогического мастерства. </w:t>
      </w:r>
    </w:p>
    <w:p>
      <w:pPr>
        <w:pStyle w:val="Normal"/>
        <w:tabs>
          <w:tab w:val="clear" w:pos="708"/>
          <w:tab w:val="left" w:pos="2626" w:leader="none"/>
        </w:tabs>
        <w:spacing w:before="0" w:after="0"/>
        <w:ind w:firstLine="426"/>
        <w:rPr/>
      </w:pPr>
      <w:r>
        <w:rPr>
          <w:rFonts w:cs="Times New Roman" w:ascii="Times New Roman" w:hAnsi="Times New Roman"/>
        </w:rPr>
        <w:t>Инновационным является связь школы и естественно-географического факультатива ВГПУ, который имеет тесные связи со школой, как в методической, так и научной деятельности. Ученые и преподаватели разных кафедр вуза осуществляли связь с учителями школы, помогали методической литературой, наглядностью, проводили уроки и внеклассные мероприятия с учащимися школы. Ученики успешно выступили на научно-практической конференции.</w:t>
      </w:r>
    </w:p>
    <w:p>
      <w:pPr>
        <w:pStyle w:val="Normal"/>
        <w:tabs>
          <w:tab w:val="clear" w:pos="708"/>
          <w:tab w:val="left" w:pos="2626" w:leader="none"/>
        </w:tabs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ажена тесная связь с областной станцией юннатов. Учащиеся школы принимают активное участие в работе областных экологических конференций и слетов. </w:t>
      </w:r>
    </w:p>
    <w:p>
      <w:pPr>
        <w:pStyle w:val="TextBodyIndent"/>
        <w:spacing w:before="0" w:after="0"/>
        <w:ind w:left="0" w:firstLine="426"/>
        <w:rPr/>
      </w:pPr>
      <w:r>
        <w:rPr>
          <w:sz w:val="22"/>
          <w:szCs w:val="22"/>
        </w:rPr>
        <w:t>МКОУ  «Приреченская  ООШ» является организационно – педагогическим центром, работающим совместно с учреждениями социальной сферы: Домом культуры, сельской библиотекой, фельдшерско – акушерским пунктом.</w:t>
      </w:r>
    </w:p>
    <w:p>
      <w:pPr>
        <w:pStyle w:val="Normal"/>
        <w:tabs>
          <w:tab w:val="clear" w:pos="708"/>
          <w:tab w:val="left" w:pos="2626" w:leader="none"/>
        </w:tabs>
        <w:spacing w:before="0" w:after="0"/>
        <w:ind w:firstLine="426"/>
        <w:rPr/>
      </w:pPr>
      <w:r>
        <w:rPr>
          <w:rFonts w:cs="Times New Roman" w:ascii="Times New Roman" w:hAnsi="Times New Roman"/>
        </w:rPr>
        <w:t xml:space="preserve">Совместно с работниками Дома культуры были  проведены ряд мероприятий работы СЦПКС, учащиеся школы участвовали в концерте, посвященном Дню  работников  сельского  хозяйства, приняли участие  в проведении  Дня пожилых людей, выступали в Новогодней программе в Доме культуры. Работники ДК оказывают помощь  в проведении школьных мероприятий: Дня знаний, Дня учителя, Осеннего бала, новогодних елок, вечера встречи с выпускниками и т. д. </w:t>
      </w:r>
    </w:p>
    <w:p>
      <w:pPr>
        <w:pStyle w:val="Normal"/>
        <w:tabs>
          <w:tab w:val="clear" w:pos="708"/>
          <w:tab w:val="left" w:pos="2626" w:leader="none"/>
        </w:tabs>
        <w:spacing w:before="0" w:after="0"/>
        <w:ind w:firstLine="426"/>
        <w:rPr/>
      </w:pPr>
      <w:r>
        <w:rPr>
          <w:rFonts w:cs="Times New Roman" w:ascii="Times New Roman" w:hAnsi="Times New Roman"/>
        </w:rPr>
        <w:t>В школе проводится большая физкультурно – оздоровительная работа. Ребята участвуют в  различных спортивных мероприятиях. Кроме того, школьный спортзал предоставляется в распоряжение сельской молодежи. Учащиеся 7-9 классов защищают честь села на районных соревнованиях по футболу вместе с бывшими выпускниками школы, своими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Одним из важнейших условий, обеспечивающих создание атмосферы глубокой заинтересованности в успехах работы, является  взаимодействие педагогического коллектива с родителями, общественностью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4F81BD"/>
          <w:u w:val="single"/>
        </w:rPr>
        <w:t xml:space="preserve">6.  Финансово- экономическая деятельность  (2011  год)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Годовой бюджет  МКОУ «Приреченская  ООШ» составил 3483,5 т. р.  (Приложение  5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F81BD"/>
          <w:u w:val="single"/>
        </w:rPr>
      </w:pPr>
      <w:r>
        <w:rPr>
          <w:rFonts w:cs="Times New Roman" w:ascii="Times New Roman" w:hAnsi="Times New Roman"/>
          <w:b/>
          <w:color w:val="4F81BD"/>
          <w:u w:val="single"/>
        </w:rPr>
        <w:t>7.Решения, принятые  по итогам общественного обсуждени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 ходе заседаний Управляющего  совета школы, Педагогического совета, были приняты реш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 о расширении участия учащихся, родителей, представителей общественности в общественном управлении учрежден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 разработке и выполнении плана мероприятий по внедрению ФГОС началь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   совершенствовании материально–технической  и ресурсной базы учебно-воспитательного процесс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 2011-12 учебном  году  большое внимание уделялось совершенствованию материально – технической базы школы. Приобретена мебель в   кабинет  начальных  классов  и  комплекты  оборудования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-  1  компьютер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-  1  мультимедиа проектор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1  интерактивная  дос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 учебных целях использовалось 8 компьютеров, на один компьютер приходилось 4,6 человек.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В  течение 2011-2012 учебного года проводилась подготовительная работа переходу на ФГОС начального общего образования: заседании методического объединения учителей начальных классов, расширенное заседание МС, курсовая  переподготовка учителей  начальных  классов, создана  нормативно-правовая  база  по  переходу  на  ФГО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F81BD"/>
          <w:u w:val="single"/>
        </w:rPr>
      </w:pPr>
      <w:r>
        <w:rPr>
          <w:rFonts w:cs="Times New Roman" w:ascii="Times New Roman" w:hAnsi="Times New Roman"/>
          <w:b/>
          <w:color w:val="4F81BD"/>
          <w:u w:val="single"/>
        </w:rPr>
        <w:t xml:space="preserve">8.Заключение. Перспективы и планы развити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а школа сегодн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е учреждение, где утверждается новое педагогическое мышление, где созданы комфортные условия для обучения, воспитания и развития детей, их творческой самореализации, где личность ученика формируется и мудрыми словами, и делом, и добрыми поступками, и заботой, и личным примером учителя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 педагогического просвещения  родител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атор и исполнитель социально-педагогической поддержки обучающих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досуга и занятий по интересам во внеурочное и каникулярное время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посильного общественно полезного труда, участник благоустройства села Приречное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средственный участник формирования здорового образа жизни и экологической культуры у учащихся и самих родителе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сновные направления ближайшего  развити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беспечение преемственности и непрерывности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овышение профессиональной компетенции педагогического коллектив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Охрана здоровья учащихс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Интеграция образования средней ступени школы и ВГПУ, на основе договора о сотрудничеств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Внедрение  современных личностно-ориентированных педагогических технологий, методики развивающегося обучения, вовлечение учащихся в различные формы познаватель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Применение новых информационных технологий  в образовательном процессе, внедрение их в преподавание предметов  естественно – научного и социально-гуманитарного цикло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Усиление прикладной и практической направленности изучения  учебных предмето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Усиление внимания индивидуальному физическому развитию  школьников, прикладному характеру физической подготовки. Развитие  навыков организации самостоятельных занятий физическими упражнениями формирование здорового образа жизни,  способствующего сохранению физического и нравственного здоровья.    </w:t>
      </w:r>
    </w:p>
    <w:p>
      <w:pPr>
        <w:pStyle w:val="Normal"/>
        <w:spacing w:before="0" w:after="0"/>
        <w:ind w:right="-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Расширение практики внедрения различных форм организации  внеурочных занятий физической культурой.</w:t>
      </w:r>
    </w:p>
    <w:p>
      <w:pPr>
        <w:pStyle w:val="Normal"/>
        <w:spacing w:before="0" w:after="0"/>
        <w:ind w:right="-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Добиваться наиболее  высоких результатов  в реализации действующих Государственных образовательных стандартов, перехода  на  ФГОС  НОО  и в достижении новых образовательных  целе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 школы -                                           (Гридина  Е.М.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характеристика 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ется свидетельство о внесении записи в Единый государственный реестр юридических лиц за основным государственным регистрационным номером </w:t>
      </w:r>
      <w:r>
        <w:rPr>
          <w:rFonts w:cs="Times New Roman" w:ascii="Times New Roman" w:hAnsi="Times New Roman"/>
          <w:b/>
        </w:rPr>
        <w:t>1023601071207  от   09 ноября  2002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и фактический адреса: Российская Федерация, Воронежская область, Верхнемамонский район, село Приречное, улица Ленина, дом № 8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ИНН учреждения: 36060043968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Свидетельство о постановке на учет в налоговом органе юридического лица серия 36№ 002853148  выдано 13.07.2001  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КОУ «Приреченская  ООШ» является юридическим лицом и имеет в наличии полный пакет учредительных документов. Учредитель – Администрация Верхнемамонского муниципального района Воронеж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Школа была основана в 1913 году. Образовательное учреждение расположено в центре села Приречное. Рядом находятся  сельская  администрация, детский сад, сельский Дом культуры, административные зд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Рядом со школой находится спортивная зона, где расположен стадион, 1 игровая спортивная площадка. Перед зданием школы расположены цветники. 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учебно-воспитательной работе с учащимися используются возможности СДК и сельской библиотек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Характеристика  контингента учащихся.</w:t>
      </w:r>
      <w:r>
        <w:rPr>
          <w:rFonts w:eastAsia="Times New Roman" w:cs="Times New Roman" w:ascii="Times New Roman" w:hAnsi="Times New Roman"/>
          <w:b/>
          <w:lang w:eastAsia="ru-RU"/>
        </w:rPr>
        <w:br/>
      </w:r>
      <w:r>
        <w:rPr>
          <w:rFonts w:eastAsia="Times New Roman" w:cs="Times New Roman" w:ascii="Times New Roman" w:hAnsi="Times New Roman"/>
          <w:lang w:eastAsia="ru-RU"/>
        </w:rPr>
        <w:t>Общее количество учащихся на  конец  2011-2012 уч. года составляет 37</w:t>
      </w:r>
      <w:r>
        <w:rPr/>
        <w:t xml:space="preserve"> человек:</w:t>
      </w:r>
    </w:p>
    <w:tbl>
      <w:tblPr>
        <w:tblW w:w="9251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683"/>
        <w:gridCol w:w="1545"/>
        <w:gridCol w:w="1463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вая ступен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торая ступен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школе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е количество обучающихс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3 че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4 че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7 чел</w:t>
            </w:r>
          </w:p>
        </w:tc>
      </w:tr>
    </w:tbl>
    <w:p>
      <w:pPr>
        <w:pStyle w:val="Normal"/>
        <w:spacing w:lineRule="auto" w:line="240" w:before="0" w:after="280"/>
        <w:ind w:left="360" w:hanging="0"/>
        <w:jc w:val="both"/>
        <w:rPr/>
      </w:pPr>
      <w:r>
        <w:rPr>
          <w:rFonts w:cs="Times New Roman" w:ascii="Times New Roman" w:hAnsi="Times New Roman"/>
        </w:rPr>
        <w:t>Учреждение работает по утвержденной Программе развит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>Основная цель программы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>Формирование инновационного мышления всех участников учебного процесса для обеспечения доступности и высокого качества образования, адекватного социальным потребностям и требованиям инновационной экономики России, Воронежской области и Верхнемамонского района на основе повышения эффективности образовательной деятельности МКОУ «Приреченская  ООШ» по критериям: качество, инновационность, востребованность и экономическая целесообразность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соответствии с задачами комплексной единой Программы </w:t>
      </w:r>
      <w:r>
        <w:rPr>
          <w:rFonts w:eastAsia="Times New Roman" w:cs="Times New Roman" w:ascii="Times New Roman" w:hAnsi="Times New Roman"/>
          <w:lang w:eastAsia="ru-RU"/>
        </w:rPr>
        <w:t>утверждены подпрограммы: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«Программа  по  экологическому  воспитанию  школьников»</w:t>
      </w:r>
    </w:p>
    <w:p>
      <w:pPr>
        <w:pStyle w:val="Normal"/>
        <w:numPr>
          <w:ilvl w:val="2"/>
          <w:numId w:val="4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«Здоровье» </w:t>
      </w:r>
    </w:p>
    <w:p>
      <w:pPr>
        <w:pStyle w:val="Normal"/>
        <w:numPr>
          <w:ilvl w:val="2"/>
          <w:numId w:val="4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«Одарённые  дети»</w:t>
      </w:r>
    </w:p>
    <w:p>
      <w:pPr>
        <w:pStyle w:val="Normal"/>
        <w:numPr>
          <w:ilvl w:val="2"/>
          <w:numId w:val="4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«Программа  занятости  учащихся  во  второй  половине  дня»</w:t>
      </w:r>
    </w:p>
    <w:p>
      <w:pPr>
        <w:pStyle w:val="Normal"/>
        <w:spacing w:lineRule="auto" w:line="240" w:before="280" w:after="280"/>
        <w:ind w:left="1440" w:hanging="0"/>
        <w:jc w:val="right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Приложение  2</w:t>
      </w:r>
    </w:p>
    <w:p>
      <w:pPr>
        <w:pStyle w:val="Normal"/>
        <w:spacing w:lineRule="auto" w:line="240" w:before="280" w:after="280"/>
        <w:ind w:left="1440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собенности  образовательного  процес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Педагоги школы используют в своей работе современные образовательные технологии и методы обуч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lang w:eastAsia="ru-RU"/>
        </w:rPr>
        <w:t>    </w:t>
      </w:r>
      <w:r>
        <w:rPr>
          <w:rFonts w:eastAsia="Times New Roman" w:cs="Times New Roman" w:ascii="Times New Roman" w:hAnsi="Times New Roman"/>
          <w:lang w:eastAsia="ru-RU"/>
        </w:rPr>
        <w:t>Одной из составляющей образовательной технологии является компьютерная поддержка обучения и управления образовательным процессом.</w:t>
        <w:br/>
        <w:t xml:space="preserve">Информационные технологии, в совокупности с правильно отработанными (или спроектированными) технологиями обучения, использованием активных методов обучения становятся базой современного образования, гарантирующей необходимый уровень качества, вариативности дифференциации и индивидуализации обучения и воспитания. </w:t>
        <w:br/>
        <w:t xml:space="preserve">              Использование ИКТ не может быть самоцелью, они лишь позволяют приблизить школьную методику к требованиям сегодняшнего дня. Переориентация методической системы обучения состоит в том, что переносится акцент с увеличения объема информации предназначенной для усвоения учащимися, на формирование умений использовать информацию.</w:t>
        <w:br/>
        <w:t xml:space="preserve">              Современные информационные технологии открывают учащимся доступ к нетрадиционным источникам информации, повышают эффективность самостоятельной работы, дают новые возможности для творчества, обретения, закрепления различных профессиональных навыков, позволяют реализовать принципиально новые методы и формы обучения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pacing w:val="-1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 xml:space="preserve">В школе  практикуются уроки с использованием мультимедийных  презентаций. Многие учителя   самостоятельно составляют мультимедийное сопровождение своих уро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оспитательная система школы охватывает весь педагогический процесс, интегрируя учебные занятия, внеурочную занятость детей, разнообразную деятельность и общение за пределами школы, влияние социальной, природной, предметно-эстетической среды, непрестанно расширяющееся воспитательное простран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оспитательная деятельность строится на основе Концепции образовательных учреждений Воронежской области на 2011-2015 гг. Работа ведется по направлениям: «Семья», «Здоровье», «Труд», «Культура», «Наша Родина», «Человек»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 учреждении  работает </w:t>
      </w:r>
      <w:r>
        <w:rPr>
          <w:rFonts w:cs="Times New Roman" w:ascii="Times New Roman" w:hAnsi="Times New Roman"/>
          <w:b/>
          <w:color w:val="000000"/>
          <w:u w:val="single"/>
        </w:rPr>
        <w:t>сеть объединений дополнительного образования школьников по направлениям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колого-биологическое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удожественно-эстетическое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циально-педагогическое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ртивно-оздоровительное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уховно-нравственное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енно-патриотиче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1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7"/>
        </w:rPr>
        <w:t xml:space="preserve">              </w:t>
      </w:r>
      <w:r>
        <w:rPr>
          <w:rFonts w:cs="Times New Roman" w:ascii="Times New Roman" w:hAnsi="Times New Roman"/>
          <w:color w:val="000000"/>
          <w:spacing w:val="-7"/>
        </w:rPr>
        <w:t>С  1999  года  школа  сотрудничает  с  естественно-географическим  факультетом  ВГПУ.</w:t>
      </w:r>
      <w:r>
        <w:rPr>
          <w:rFonts w:cs="Times New Roman" w:ascii="Times New Roman" w:hAnsi="Times New Roman"/>
        </w:rPr>
        <w:t xml:space="preserve"> На базе школы была  открыта  научная  площадка  по  теме:  «Интеграция общего и дополнительного образования в предпрофильной  подготовке учащихся».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</w:rPr>
        <w:t xml:space="preserve">              </w:t>
      </w:r>
      <w:r>
        <w:rPr>
          <w:rFonts w:cs="Times New Roman" w:ascii="Times New Roman" w:hAnsi="Times New Roman"/>
          <w:color w:val="FF0000"/>
        </w:rPr>
        <w:t xml:space="preserve">Ежегодно  учащиеся  школы  принимают  участие  в  научно-практических  конференциях  проводимых  на  базе  ВГПУ. </w:t>
      </w:r>
      <w:r>
        <w:rPr>
          <w:rFonts w:cs="Times New Roman" w:ascii="Times New Roman" w:hAnsi="Times New Roman"/>
        </w:rPr>
        <w:t xml:space="preserve">В текущем году ученица  9  класса  Гридина  Алёна  приняла участие в 6  областной научно-практической конференции «От любви к природе к культуре природопользования»,  защитила  проект  на  тему: «Формирование  основ  здорового  образа  жизни»  (учитель – Батищева  С.Н.). В реализации проекта были использованы компьютерные технологии, мультимедийное презентационное оборудование, стендовый  доклад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 учреждении функционирует 12 кружков и 2 спортивные секции под руководством учителей-предметников, классных руководит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радиционными формами внеурочной занятости являются: летний пришкольный лагерь  с  дневным  пребыванием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 3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ind w:left="278" w:hanging="0"/>
        <w:jc w:val="center"/>
        <w:rPr/>
      </w:pPr>
      <w:r>
        <w:rPr>
          <w:rFonts w:cs="Times New Roman" w:ascii="Times New Roman" w:hAnsi="Times New Roman"/>
          <w:b/>
          <w:bCs/>
        </w:rPr>
        <w:t>Сведения об обучающихся (на конец 2011-2012 уч. года ):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ind w:left="27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</w:p>
    <w:tbl>
      <w:tblPr>
        <w:tblW w:w="9021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1683"/>
        <w:gridCol w:w="1545"/>
        <w:gridCol w:w="1463"/>
      </w:tblGrid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вая ступен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торая ступен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школе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е количество обучающихс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 че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 че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7 чел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е количество классов-комплект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няя наполняемость класс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7513" w:leader="none"/>
        </w:tabs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</w:rPr>
        <w:t>Организация безопасности в МКОУ «Приреченская  ООШ»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е учреждение имеет  3 эвакуационных выхода на случай возникновение ЧС или террора. Территория школьного двора, включая здание школы и входы на территорию школьного двора освещены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 полностью обеспечена огнетушителями, пожарной  сигнализацией. Места въезда на территорию ОУ оборудуются шлагбаумам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пропускного режима в ОУ в дневное время осуществляется дежурными техработниками, в ночное время – сторожами.  В школе ведётся журнал записи посетителей. Перемещение посторонних лиц по школе происходит в сопровождении дежурного технического работника.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редупреждения травматизма и обучения правилам поведения  в чрезвычайных ситуациях в образовательном учреждении систематически проводятся беседы-инструктажи среди учащихся и учебно-тренировочные эвакуации с различными вводными согласно плана эвакуации.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ется необходимый пакет документов по обеспечению безопасности ОУ: приказы, инструкции, памятки, планы проведения теоретических и практических мероприятий направленных на обеспечения безопасности, созданы ДПД. Ведутся журналы различных видов инструктажей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Приложение  4</w:t>
      </w:r>
    </w:p>
    <w:p>
      <w:pPr>
        <w:pStyle w:val="Style18"/>
        <w:tabs>
          <w:tab w:val="clear" w:pos="708"/>
          <w:tab w:val="left" w:pos="3480" w:leader="none"/>
        </w:tabs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И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100"/>
        <w:gridCol w:w="1715"/>
        <w:gridCol w:w="1905"/>
        <w:gridCol w:w="2268"/>
      </w:tblGrid>
      <w:tr>
        <w:trPr>
          <w:trHeight w:val="88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-во сдававших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высший балл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ый низкий бал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ний балл </w:t>
            </w:r>
          </w:p>
        </w:tc>
      </w:tr>
      <w:tr>
        <w:trPr>
          <w:trHeight w:val="38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</w:tr>
      <w:tr>
        <w:trPr>
          <w:trHeight w:val="38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матик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>
          <w:trHeight w:val="38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р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ый анализ отметок, полученных на экзаменах в условиях независимого оценивания, по общеобразовательному учреждению</w:t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40"/>
        <w:gridCol w:w="1733"/>
        <w:gridCol w:w="850"/>
        <w:gridCol w:w="567"/>
        <w:gridCol w:w="709"/>
        <w:gridCol w:w="709"/>
        <w:gridCol w:w="850"/>
        <w:gridCol w:w="567"/>
        <w:gridCol w:w="709"/>
        <w:gridCol w:w="992"/>
        <w:gridCol w:w="7"/>
      </w:tblGrid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br/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  <w:br/>
              <w:t>предмета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ее кол-во участников экзамена</w:t>
              <w:br/>
              <w:t>(чел.)</w:t>
            </w:r>
          </w:p>
        </w:tc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учили отметку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5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4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3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2»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  <w:br/>
              <w:t>(че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  <w:br/>
              <w:t>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  <w:br/>
              <w:t>(че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  <w:br/>
              <w:t>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одный анализ годовых отметок и отметок, </w:t>
        <w:br/>
        <w:t xml:space="preserve">полученных на экзаменах в условиях независимого оценивания, </w:t>
        <w:br/>
        <w:t>по  общеобразовательному учреждению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40"/>
        <w:gridCol w:w="1200"/>
        <w:gridCol w:w="1080"/>
        <w:gridCol w:w="840"/>
        <w:gridCol w:w="1080"/>
        <w:gridCol w:w="840"/>
        <w:gridCol w:w="1080"/>
        <w:gridCol w:w="840"/>
      </w:tblGrid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br/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  <w:br/>
              <w:t>предмет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кол-во участ-ников экзамена</w:t>
              <w:br/>
              <w:t>(чел.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 экзамене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подтвердили </w:t>
            </w:r>
            <w:r>
              <w:rPr>
                <w:rFonts w:cs="Times New Roman" w:ascii="Times New Roman" w:hAnsi="Times New Roman"/>
                <w:b/>
              </w:rPr>
              <w:t>годовую отметку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Повысили </w:t>
            </w:r>
            <w:r>
              <w:rPr>
                <w:rFonts w:cs="Times New Roman" w:ascii="Times New Roman" w:hAnsi="Times New Roman"/>
                <w:b/>
              </w:rPr>
              <w:t xml:space="preserve">экзаменационную отметку </w:t>
              <w:br/>
              <w:t xml:space="preserve">(по сравнению </w:t>
              <w:br/>
              <w:t>с годовой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Понизили </w:t>
            </w:r>
            <w:r>
              <w:rPr>
                <w:rFonts w:cs="Times New Roman" w:ascii="Times New Roman" w:hAnsi="Times New Roman"/>
                <w:b/>
              </w:rPr>
              <w:t xml:space="preserve">экзаменационную отметку </w:t>
              <w:br/>
              <w:t xml:space="preserve">(по сравнению </w:t>
              <w:br/>
              <w:t>с годовой)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  <w:br/>
              <w:t>(чел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  <w:br/>
              <w:t>(чел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  <w:br/>
              <w:t>(чел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лимпиада  - школьный этап:</w:t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395"/>
        <w:gridCol w:w="992"/>
        <w:gridCol w:w="992"/>
        <w:gridCol w:w="993"/>
        <w:gridCol w:w="1275"/>
        <w:gridCol w:w="1134"/>
        <w:gridCol w:w="239"/>
      </w:tblGrid>
      <w:tr>
        <w:trPr>
          <w:trHeight w:val="360" w:hRule="atLeast"/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-во участников школьного этапа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стников по классам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7" w:hanging="2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а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об участии учащихся МКОУ  «Приреченская  ООШ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</w:rPr>
        <w:t xml:space="preserve">  </w:t>
      </w:r>
      <w:r>
        <w:rPr>
          <w:rFonts w:cs="Times New Roman" w:ascii="Times New Roman" w:hAnsi="Times New Roman"/>
          <w:b/>
          <w:u w:val="single"/>
        </w:rPr>
        <w:t>в  районной  олимпиаде  (2012 год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26"/>
        <w:gridCol w:w="873"/>
        <w:gridCol w:w="1892"/>
        <w:gridCol w:w="3386"/>
        <w:gridCol w:w="128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учащегос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итель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о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дина  Алёна  Михайлов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лимова  И.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ычев  Егор  Николаеви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идин  А.В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дина  Алёна  Михайловна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тищева  С.Н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анные о достижениях и проблемах социализации обучающихся (правонарушения, поведенческие риски)</w:t>
      </w:r>
    </w:p>
    <w:p>
      <w:pPr>
        <w:pStyle w:val="Style20"/>
        <w:shd w:fill="FFFFFF" w:val="clear"/>
        <w:spacing w:before="0" w:after="0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>В школе постоянно отслеживается состояние здоровья учащихся, их физического и психического развития, комплексно решаются вопросы, сохранения здоровья учащихся, созданы условия для обеспечения  оптимального уровня здорового образа жизни, учащихся и участников учебно-воспитательного процесса.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 </w:t>
      </w:r>
      <w:r>
        <w:rPr>
          <w:color w:val="000000"/>
          <w:spacing w:val="-6"/>
          <w:sz w:val="22"/>
          <w:szCs w:val="22"/>
        </w:rPr>
        <w:t>Классные руководители, родители, медицинская сестра отслеживают уровень различных заболеваний учащихся, решают вопросы профилактики наиболее распространенных заболеваний.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   </w:t>
      </w:r>
      <w:r>
        <w:rPr>
          <w:color w:val="000000"/>
          <w:spacing w:val="-6"/>
          <w:sz w:val="22"/>
          <w:szCs w:val="22"/>
        </w:rPr>
        <w:t>На базе школы проводятся беседы, медицинские осмотры по профилактике и выявлению шкалы заболеваний, поддерживается  связь  с  органами  здравоохранения    по диспансеризации учащихся.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На каждого ученика заведена личная индивидуальная медицинская карта, которая находится в кабинете медицинской сестры.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Реализуется программа системы здоровьесберегающих технологий по возрастам.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 </w:t>
      </w:r>
      <w:r>
        <w:rPr>
          <w:color w:val="000000"/>
          <w:spacing w:val="-6"/>
          <w:sz w:val="22"/>
          <w:szCs w:val="22"/>
        </w:rPr>
        <w:t>Для всех классов разработан комплекс мероприятий утренней зарядки, динамические паузы, гимнастика для глаз, физкультминутки, предусмотрена тренинговая разгрузка путем упражнений для восстановления переутомления; проводятся игры и экскурсии на свежем воздухе, «Дни здоровья», осуществляется комплекс физкультурно-оздоровительных мероприятий, соблюдается температурный режим. В школе применяются здоровье сберегающие технологии на всех уроках, расписание выстраивается с учетом соблюдения санитарно- гигиенических норм и правил, а также представления предметов, обеспечивающих смену характера деятельности учащихся, чередование видов деятельности на уроках, соблюдение  правильной позы, соответствие  классной мебели возрасту и росту учащихся. Проводятся родительские собрания по ознакомлению с результатами мониторинга и диагностики  состояния здоровья учащихся.</w:t>
      </w:r>
    </w:p>
    <w:p>
      <w:pPr>
        <w:pStyle w:val="Style20"/>
        <w:shd w:fill="FFFFFF" w:val="clear"/>
        <w:spacing w:before="0" w:after="0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              </w:t>
      </w:r>
      <w:r>
        <w:rPr>
          <w:color w:val="000000"/>
          <w:spacing w:val="5"/>
          <w:sz w:val="22"/>
          <w:szCs w:val="22"/>
        </w:rPr>
        <w:t>В  школе  разработана программа деятельности по оздоровлению и пропаганде здорового образа жизни, которая направлена на выполнение задач:  формирование у  детей позиции признания ценности здоровья, чувства ответственности за  сохранение и  укрепление своего здоровья,  расширение знаний и навыков по гигиенической культуре  и обеспечение безопасной жизнедеятельности.</w:t>
      </w:r>
    </w:p>
    <w:p>
      <w:pPr>
        <w:pStyle w:val="Style20"/>
        <w:shd w:fill="FFFFFF" w:val="clear"/>
        <w:spacing w:before="0" w:after="0"/>
        <w:ind w:right="-5" w:hanging="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В рамках месячника «Мы за здоровый образ жизни» проводятся внеклассные мероприятия и уроки здоровья: «Курить – здоровью вредить», «Формула здоровья», «Наркомания – знак беды», встречи с врачами- специалистами по профилактике ВИЧ – заболеваний, наркозависимости, родительский всеобуч «Особенности подросткового периода», «Защитим детей от наркотиков». Ежегодно проводится анонимное анкетирование среди учащихся и родителей, которое помогает выявить проблемы  подростков их интересы и отношение к наркомании. </w:t>
      </w:r>
    </w:p>
    <w:p>
      <w:pPr>
        <w:pStyle w:val="Style20"/>
        <w:shd w:fill="FFFFFF" w:val="clear"/>
        <w:spacing w:before="0" w:after="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              </w:t>
      </w:r>
      <w:r>
        <w:rPr>
          <w:color w:val="000000"/>
          <w:spacing w:val="5"/>
          <w:sz w:val="22"/>
          <w:szCs w:val="22"/>
        </w:rPr>
        <w:t xml:space="preserve">По  данным диагностики за последние три года состояние здоровья детей улучшается. Это  показатель  положительного результата совместной деятельности педагогов, родителей, медицинских работников и сотрудников милиции в  рамках оздоровительной программы школы.   </w:t>
      </w:r>
    </w:p>
    <w:p>
      <w:pPr>
        <w:pStyle w:val="Style20"/>
        <w:shd w:fill="FFFFFF" w:val="clear"/>
        <w:spacing w:before="0" w:after="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      </w:t>
      </w:r>
      <w:r>
        <w:rPr>
          <w:color w:val="000000"/>
          <w:spacing w:val="5"/>
          <w:sz w:val="22"/>
          <w:szCs w:val="22"/>
        </w:rPr>
        <w:t>Система профилактической деятельности школы включает в себя два направления:</w:t>
      </w:r>
    </w:p>
    <w:p>
      <w:pPr>
        <w:pStyle w:val="Style20"/>
        <w:shd w:fill="FFFFFF" w:val="clear"/>
        <w:spacing w:before="0" w:after="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-меры общей профилактики, обеспечивающие вовлечение всех учащихся в жизнь школы; </w:t>
      </w:r>
    </w:p>
    <w:p>
      <w:pPr>
        <w:pStyle w:val="Style20"/>
        <w:shd w:fill="FFFFFF" w:val="clear"/>
        <w:spacing w:before="0" w:after="0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-меры специальной профилактики, состоящие в выявлении   учащихся, нуждающихся в особом педагогическом внимании и проведении работы с ними на индивидуальном уровне.    </w:t>
      </w:r>
    </w:p>
    <w:p>
      <w:pPr>
        <w:pStyle w:val="Style20"/>
        <w:spacing w:before="0" w:after="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Анализ контингента  учащихся по социальным категориям (за 3 года)</w:t>
      </w:r>
    </w:p>
    <w:tbl>
      <w:tblPr>
        <w:tblW w:w="103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757"/>
        <w:gridCol w:w="735"/>
        <w:gridCol w:w="834"/>
        <w:gridCol w:w="828"/>
        <w:gridCol w:w="826"/>
        <w:gridCol w:w="834"/>
        <w:gridCol w:w="724"/>
        <w:gridCol w:w="834"/>
        <w:gridCol w:w="834"/>
        <w:gridCol w:w="878"/>
        <w:gridCol w:w="73"/>
        <w:gridCol w:w="772"/>
      </w:tblGrid>
      <w:tr>
        <w:trPr>
          <w:trHeight w:val="1134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уч-с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ногодетные семь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олные  семь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лообеспеченные семь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благополучные семь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го рис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екаемы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и инвали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 одиночки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дивидуальном обуч.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ые семьи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\2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\20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\20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420"/>
        <w:gridCol w:w="480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ервоклассников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239" w:hanging="12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before="0" w:after="200"/>
              <w:ind w:left="1239" w:hanging="123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вятиклассников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\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\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\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Количество детей, находящихся под опекой и попечительством (за 3 года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620"/>
        <w:gridCol w:w="1080"/>
        <w:gridCol w:w="1620"/>
        <w:gridCol w:w="1800"/>
        <w:gridCol w:w="1440"/>
        <w:gridCol w:w="2106"/>
      </w:tblGrid>
      <w:tr>
        <w:trPr>
          <w:trHeight w:val="314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чины установления опеки 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ерть роди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шение родит. пр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ит. болезн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причин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\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\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\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u w:val="single"/>
        </w:rPr>
        <w:t>Учащиеся «группы риска» (</w:t>
      </w:r>
      <w:r>
        <w:rPr/>
        <w:t>за 3 года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2"/>
        <w:gridCol w:w="1701"/>
        <w:gridCol w:w="2729"/>
        <w:gridCol w:w="3366"/>
      </w:tblGrid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учете в ИДН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внутришкольном учете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лагополучные семь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и «социального риск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АНАЛИЗ СОВЕРШЕННЫХ ПРАВОНАРУШЕНИЙ И ПРЕСТУПЛЕНИЙ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СРЕДИ УЧАЩИХСЯ МК</w:t>
      </w:r>
      <w:r>
        <w:rPr/>
        <w:t>ОУ «ПРИРЕЧЕНСКАЯ   ООШ» ( за последние три года )</w:t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675"/>
        <w:gridCol w:w="1604"/>
        <w:gridCol w:w="1886"/>
        <w:gridCol w:w="1886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ршенные правонаруш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правил дорожного движ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спиртных напитк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ольный уход из дом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дицинское использование медицинских препаратов (материал на родителей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лонение от учебы (ходатайство школы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Классификация учащихся, состоящих на диспансерном учете по разным категориям заболевания (</w:t>
      </w:r>
      <w:r>
        <w:rPr/>
        <w:t>за 3 года)</w:t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665"/>
        <w:gridCol w:w="2282"/>
        <w:gridCol w:w="2282"/>
      </w:tblGrid>
      <w:tr>
        <w:trPr>
          <w:trHeight w:val="61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го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-20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-20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2011-2012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учащихс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ных дете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мотрено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</w:tbl>
    <w:p>
      <w:pPr>
        <w:pStyle w:val="Normal"/>
        <w:spacing w:lineRule="auto" w:line="240"/>
        <w:rPr/>
      </w:pPr>
      <w:r>
        <w:rPr/>
        <w:t>Из них имеют:</w:t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532"/>
        <w:gridCol w:w="2149"/>
        <w:gridCol w:w="2149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болевани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9  класс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9 класс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9  классы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ечно-сосудисты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к, мочеполовые заболева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Р, хр. бронхит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в пищевар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докринной систем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НС, невроз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в зр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топедически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в дыхани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чески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евание ЖК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ожденные пороки, патолог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если заболевание вирусным гепатитом в разные год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Сведение об учащихся, отнесенные к различным типам здоровья </w:t>
      </w:r>
      <w:r>
        <w:rPr>
          <w:rFonts w:cs="Times New Roman" w:ascii="Times New Roman" w:hAnsi="Times New Roman"/>
          <w:b/>
          <w:u w:val="single"/>
        </w:rPr>
        <w:t>(за 3 г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921"/>
        <w:gridCol w:w="1921"/>
        <w:gridCol w:w="1921"/>
        <w:gridCol w:w="1921"/>
      </w:tblGrid>
      <w:tr>
        <w:trPr>
          <w:trHeight w:val="540" w:hRule="atLeast"/>
          <w:cantSplit w:val="true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год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-с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ительная групп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</w:t>
            </w:r>
          </w:p>
        </w:tc>
      </w:tr>
      <w:tr>
        <w:trPr>
          <w:trHeight w:val="253" w:hRule="atLeast"/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\20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\20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\20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22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before="0" w:after="0"/>
        <w:ind w:hanging="0"/>
        <w:rPr/>
      </w:pPr>
      <w:r>
        <w:rPr>
          <w:sz w:val="22"/>
          <w:szCs w:val="22"/>
        </w:rPr>
        <w:t>Участие  школьников  в конкурсах различного уровня (2011-2012 учебный  год)</w:t>
      </w:r>
    </w:p>
    <w:p>
      <w:pPr>
        <w:pStyle w:val="22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нимали  участие:</w:t>
      </w:r>
    </w:p>
    <w:p>
      <w:pPr>
        <w:pStyle w:val="22"/>
        <w:numPr>
          <w:ilvl w:val="0"/>
          <w:numId w:val="10"/>
        </w:numPr>
        <w:spacing w:before="0" w:after="0"/>
        <w:jc w:val="left"/>
        <w:rPr/>
      </w:pPr>
      <w:r>
        <w:rPr>
          <w:b w:val="false"/>
          <w:color w:val="FF0000"/>
          <w:sz w:val="22"/>
          <w:szCs w:val="22"/>
          <w:u w:val="none"/>
        </w:rPr>
        <w:t>во  Всероссийских  конкурсах –  5;</w:t>
      </w:r>
    </w:p>
    <w:p>
      <w:pPr>
        <w:pStyle w:val="22"/>
        <w:numPr>
          <w:ilvl w:val="0"/>
          <w:numId w:val="10"/>
        </w:numPr>
        <w:spacing w:before="0" w:after="0"/>
        <w:jc w:val="left"/>
        <w:rPr/>
      </w:pPr>
      <w:r>
        <w:rPr>
          <w:b w:val="false"/>
          <w:color w:val="FF0000"/>
          <w:sz w:val="22"/>
          <w:szCs w:val="22"/>
          <w:u w:val="none"/>
        </w:rPr>
        <w:t>в  региональных  конкурсах –  23;</w:t>
      </w:r>
    </w:p>
    <w:p>
      <w:pPr>
        <w:pStyle w:val="22"/>
        <w:numPr>
          <w:ilvl w:val="0"/>
          <w:numId w:val="10"/>
        </w:numPr>
        <w:spacing w:before="0" w:after="0"/>
        <w:jc w:val="left"/>
        <w:rPr/>
      </w:pPr>
      <w:r>
        <w:rPr>
          <w:b w:val="false"/>
          <w:color w:val="FF0000"/>
          <w:sz w:val="22"/>
          <w:szCs w:val="22"/>
          <w:u w:val="none"/>
        </w:rPr>
        <w:t>в  муниципальных  конкурсах -  13;</w:t>
      </w:r>
    </w:p>
    <w:p>
      <w:pPr>
        <w:pStyle w:val="22"/>
        <w:spacing w:before="0" w:after="0"/>
        <w:jc w:val="left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  <w:t>Стали  победителями:</w:t>
      </w:r>
    </w:p>
    <w:p>
      <w:pPr>
        <w:pStyle w:val="22"/>
        <w:numPr>
          <w:ilvl w:val="0"/>
          <w:numId w:val="10"/>
        </w:numPr>
        <w:spacing w:before="0" w:after="0"/>
        <w:jc w:val="left"/>
        <w:rPr/>
      </w:pPr>
      <w:r>
        <w:rPr>
          <w:b w:val="false"/>
          <w:color w:val="FF0000"/>
          <w:sz w:val="22"/>
          <w:szCs w:val="22"/>
          <w:u w:val="none"/>
        </w:rPr>
        <w:t>во  всероссийских  конкурсах – ;</w:t>
      </w:r>
    </w:p>
    <w:p>
      <w:pPr>
        <w:pStyle w:val="22"/>
        <w:numPr>
          <w:ilvl w:val="0"/>
          <w:numId w:val="10"/>
        </w:numPr>
        <w:spacing w:before="0" w:after="0"/>
        <w:jc w:val="left"/>
        <w:rPr/>
      </w:pPr>
      <w:r>
        <w:rPr>
          <w:b w:val="false"/>
          <w:color w:val="FF0000"/>
          <w:sz w:val="22"/>
          <w:szCs w:val="22"/>
          <w:u w:val="none"/>
        </w:rPr>
        <w:t>в  региональных  конкурсах –  1;</w:t>
      </w:r>
    </w:p>
    <w:p>
      <w:pPr>
        <w:pStyle w:val="22"/>
        <w:numPr>
          <w:ilvl w:val="0"/>
          <w:numId w:val="10"/>
        </w:numPr>
        <w:spacing w:before="0" w:after="0"/>
        <w:jc w:val="left"/>
        <w:rPr/>
      </w:pPr>
      <w:r>
        <w:rPr>
          <w:b w:val="false"/>
          <w:color w:val="FF0000"/>
          <w:sz w:val="22"/>
          <w:szCs w:val="22"/>
          <w:u w:val="none"/>
        </w:rPr>
        <w:t>в  муниципальных  конкурсах – 7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2005-2006 года  ведется  предпрофильная  подготовка для учащихся 9 класса.</w:t>
      </w:r>
    </w:p>
    <w:p>
      <w:pPr>
        <w:pStyle w:val="TextBody"/>
        <w:spacing w:lineRule="auto" w:line="276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ab/>
        <w:t>На предпрофильную подготовку выделено 100 часов, из них информационная работа-15, профконсультирование, профориентационная работа-15, курсы по выбору-70 ча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едпрофильная подготовка началась с анкетирования и информирования учащихся и их семей об образовательных возможностях </w:t>
      </w:r>
    </w:p>
    <w:p>
      <w:pPr>
        <w:pStyle w:val="TextBody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еречень элективных курсов по предпрофильной подготовке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ка – царица  наук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ка  вокруг  нас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здоровом  теле – здоровый  дух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  литературы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вое  письмо</w:t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еподавание предпрофильных  курсов  ведут преподаватели, имеющие высшую, первую  и  вторую  категории.</w:t>
      </w:r>
    </w:p>
    <w:p>
      <w:pPr>
        <w:pStyle w:val="Heading2"/>
        <w:ind w:left="1239" w:hanging="1239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Преподавание предпрофильных  курсов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386"/>
        <w:gridCol w:w="2043"/>
        <w:gridCol w:w="2396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 элективного  курс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таж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– царица  наук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цева  Е.И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 вокруг  нас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цева  Е.И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</w:tr>
      <w:tr>
        <w:trPr>
          <w:trHeight w:val="50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здоровом  теле – здоровый  дух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 Л.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 литератур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а  И.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ое  письм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а  И.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/>
        <w:t>участия педагогического коллектива  школы в различных предметных  и педагогических мероприятиях, конкурсах и конференциях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436"/>
        <w:gridCol w:w="2410"/>
        <w:gridCol w:w="235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 учител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</w:tc>
      </w:tr>
      <w:tr>
        <w:trPr>
          <w:trHeight w:val="14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ый  конкурс  «Лучшее  образовательное  учреждение  по  формированию  системы  духовно-нравственного  развития  и  воспитания  детей  и  молодёжи  «Вифлеемская  звез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а  И.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 спартакиада  педколлективов  по  шаш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 М.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>
          <w:trHeight w:val="10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 конкурс  «Лидер  первичной  профсоюзной  организ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 Л.М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 в  номинации  «За  преданность  профсоюзу»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ый  конкурс  «Учитель  года – 201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 Л.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 за  участ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 фестиваль-конкурс  творческих  работ  «Символы  России  и  Воронежского  кр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дина  Н.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 областной  конкурс  «Александр  Нев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цева  Е.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 конкурс  туристических  маршрутов  «Отечество  славлю, которое  есть! Но  трижды. Которое  будет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цева  Е.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дарность </w:t>
            </w:r>
          </w:p>
        </w:tc>
      </w:tr>
      <w:tr>
        <w:trPr>
          <w:trHeight w:val="4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 областная  научно-практическая  конференция  «От  любви  к  природе к  культуре  природополь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а  С.Н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>Приложение  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Распределение и направление использования денежных средств выглядит следующим образом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190"/>
        <w:gridCol w:w="140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ная деятель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 труда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40,3 т.р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е  на  оплату  тру4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83,6 т.р.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 литерату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 услуг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95,0 т.р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 связ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4 т.р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 услуг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3,6 т.р.</w:t>
            </w:r>
          </w:p>
        </w:tc>
      </w:tr>
      <w:tr>
        <w:trPr>
          <w:trHeight w:val="2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 на  земл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 т.р.</w:t>
            </w:r>
          </w:p>
        </w:tc>
      </w:tr>
      <w:tr>
        <w:trPr>
          <w:trHeight w:val="2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7</w:t>
            </w:r>
          </w:p>
        </w:tc>
      </w:tr>
      <w:tr>
        <w:trPr>
          <w:trHeight w:val="24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 основных  средств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6 т.р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18"/>
        </w:tabs>
        <w:ind w:left="729" w:hanging="729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39" w:hanging="1239"/>
      <w:outlineLvl w:val="1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2"/>
    <w:qFormat/>
    <w:rPr>
      <w:rFonts w:ascii="Calibri;Century Gothic" w:hAnsi="Calibri;Century Gothic" w:eastAsia="Calibri;Century Gothic" w:cs="Times New Roman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Цитата"/>
    <w:basedOn w:val="Normal"/>
    <w:qFormat/>
    <w:pPr>
      <w:suppressAutoHyphens w:val="true"/>
      <w:autoSpaceDE w:val="false"/>
      <w:spacing w:lineRule="auto" w:line="240" w:before="0" w:after="0"/>
      <w:ind w:left="2200" w:right="895" w:hanging="77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2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/>
      <w:ind w:firstLine="708"/>
      <w:jc w:val="center"/>
    </w:pPr>
    <w:rPr>
      <w:rFonts w:ascii="Times New Roman" w:hAnsi="Times New Roman" w:cs="Times New Roman"/>
      <w:b/>
      <w:sz w:val="24"/>
      <w:szCs w:val="24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b/>
      <w:bCs/>
      <w:color w:val="00008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3:00:00Z</dcterms:created>
  <dc:creator>Общий</dc:creator>
  <dc:description/>
  <cp:keywords/>
  <dc:language>en-US</dc:language>
  <cp:lastModifiedBy>RUS</cp:lastModifiedBy>
  <dcterms:modified xsi:type="dcterms:W3CDTF">2012-07-19T05:03:00Z</dcterms:modified>
  <cp:revision>66</cp:revision>
  <dc:subject/>
  <dc:title/>
</cp:coreProperties>
</file>