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Style w:val="StrongEmphasis"/>
          <w:b/>
          <w:color w:val="424242"/>
          <w:sz w:val="28"/>
          <w:szCs w:val="28"/>
        </w:rPr>
        <w:t>Цели</w:t>
      </w:r>
      <w:r>
        <w:rPr>
          <w:color w:val="424242"/>
          <w:sz w:val="28"/>
          <w:szCs w:val="28"/>
        </w:rPr>
        <w:t>: расширение кругозора детей, развитие образного мышления, формирование учебной мотивации, содействие сплочению коллектива, умению работать в команде.  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Участники</w:t>
      </w:r>
      <w:r>
        <w:rPr>
          <w:color w:val="424242"/>
          <w:sz w:val="28"/>
          <w:szCs w:val="28"/>
        </w:rPr>
        <w:t>: 3 команды по 7 человек, ведущий, члены жюри, болельщик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Продолжительность</w:t>
      </w:r>
      <w:r>
        <w:rPr>
          <w:color w:val="424242"/>
          <w:sz w:val="28"/>
          <w:szCs w:val="28"/>
        </w:rPr>
        <w:t xml:space="preserve">: 30 минут.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 xml:space="preserve">                    Ход мероприятия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 xml:space="preserve">Ведущий: </w:t>
      </w:r>
      <w:r>
        <w:rPr>
          <w:color w:val="424242"/>
          <w:sz w:val="28"/>
          <w:szCs w:val="28"/>
        </w:rPr>
        <w:t>Дорогие ребята! Нас в гости пригласили сказки. Ведь нет ничего лучше на свете, чем прочитать интересную сказку или послушать, как задушевно рассказывают её мама или бабушка. Сказки учат нас быть добрыми и справедливыми, приходить на помощь в трудную минуту, дорожить дружбой, они помогают верить в то, что добро всегда побеждает зло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И сегодня мы узнаем лучших знатоков. Пусть в викторине победят самые большие любители сказок и самые внимательные их читатели!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Представление членов жюри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Приветствие команд (сказочное название, девиз, эмблема)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После представления команд ведущий даёт командам задания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а)- первой команде;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- второй команде;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г)- третьей команде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1.Волшебные слова (кто говорил такие волшебные слова?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По щучьему веленью, по моему хотенью. (Емеля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  Сивка – Бурка, вещий каурка! (Иванушка – дурачок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 Не плачь дед, не плачь баба… (Курочка – ряба)                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(1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2. На ком или на чём совершили необыкновенное путешествие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За мёдом Винни – Пух? (На воздушном шарик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 На крышу Малыш? (На Карлсон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 В Африку доктор Айболит и его друзья? (На корабл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(1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3. Кто из литературных персонажей были друзьями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Малыша (Карлсон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 Крокодила Гены (Чебураш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 Винни – Пуха (Пятачок, Иа-Иа, Кролик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(1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4. Очень страшная история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нимательно прочитай загадочную стихотворную историю, составленную из фрагментов сказочных произведений. Вспомни, кого испугались персонажи стихотворений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Волки от испуга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Скушали друг друга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едный крокодил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Жабу проглотил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 слониха, вся дрожа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Так и села на ежа.    (Таракан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 А кузнечик, а кузнечик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Ну, совсем как человечек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Скок, скок, скок, скок!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За кусток, под мосток и молчок! (Пау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 Милый, милый людоед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Смилуйся над нами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Мы дадим тебе конфет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Чаю с сухарями. (Бармалея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(2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5) Сейчас мы по порядку расскажем про все чудеса, а вы должны назвать сказочных героев и сказать из каких они сказок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«В избе углы затрещали, крыша зашаталась, стена вылетела, печь сама пошла по улице, прямо к царю…» (Емеля, сказка «По щучьему веленью»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 «Кто-то за кого - то ухватился цепко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Ох, никак не вытянуть! Ох, засела крепко!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Но ещё помощники скоро прибегут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Победит упрямицу дружный общий труд». (Дед, бабка, внучка, Жучка,кошка, мышка; сказка «Репка»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 Старик и старуха плакали после проделки маленького зверька. А успокоились они тогда, когда взамен получили такой же предмет только другого цвета. (Мышка; сказка «Курочка Ряба»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(3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Жюри объявляет количество набранных баллов каждой командой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6) Гонка за лидером (конкурс капитанов)                                                   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Кто за 1 минуту даст больше правильных ответов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а) 1. Назвать последовательно всех сказочных персонажей, с которыми встретился Колобок. (Заяц, волк, медведь, лис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2. Сколько раз закидывал старик в море невод? (3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3. Как звали королевича из сказки А. С. Пушкина «О мертвой царевне?» (Королевич Елисей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4. Кто из обитателей болота стал женой царевича? (Лягуш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5. Назовите имя девочки, которая растаяла, перепрыгивая через костёр. (Снегуроч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6. Кому принадлежат слова: «Ваша мать пришла, молока принесла». (Коз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7. Закончи фразу: «Белка песенки поет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Да орешки всё …» (грызёт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б) 1. В какой сказке встречается эта фраза: «Кто сидел на моем стуле и сломал его?» («Три медведя»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2. Назвать последовательно всех сказочных персонажей, которые тянули репку. (Дед, баба, внучка, Жучка, кошка, мыш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3. Кто превратился в козленка, испив воду из лужицы? (Ивануш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4. Кому принадлежат слова: «Не садись на пенек, не ешь пирожок. (Машеньк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5. Закончи фразу: «Ветер весело шумит,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Судно весело бежит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Мимо острова …» (Буян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6. Из чего была сделана избушка у лисы в сказке «Лиса и заяц»? (Изо льд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7. Куда спрятался козленочек от волка в сказке «Волк и семеро козлят»? (В печку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)  1. Какое яичко снесла курочка деду с бабой в первый раз? (Золотое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2. Каким зернышком подавился петушок в одной из русских народных сказок? (Бобовым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3. Какая рыбка попалась старику, когда он забросил в море невод? (Золотая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4. Кого очень сильно боялись братья в сказке «Три поросенка»? (Вол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5. Назовите самого маленького жильца в сказке «Теремок» (Мыш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6. Как звали девочку, которая случайно попала в избушку к трем медведям? (Машенька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7. Где собирала муку бабушка для того, чтобы испечь колобок? (В амбарах, по сусекам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(7 б.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7) Анаграммы. Отгаданные слова пришли к вам из сказок. Что это за сказки? Кто их автор?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а) </w:t>
      </w:r>
      <w:r>
        <w:rPr>
          <w:rStyle w:val="StrongEmphasis"/>
          <w:b/>
          <w:color w:val="424242"/>
          <w:sz w:val="28"/>
          <w:szCs w:val="28"/>
        </w:rPr>
        <w:t>ЯЧИОК;   ШКАМЫ;   ИКХОСВТ.</w:t>
      </w:r>
      <w:r>
        <w:rPr>
          <w:color w:val="424242"/>
          <w:sz w:val="28"/>
          <w:szCs w:val="28"/>
        </w:rPr>
        <w:t xml:space="preserve"> (Яичко, мышка, хвостик; сказка «Курочка Ряба»; русская народная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б) </w:t>
      </w:r>
      <w:r>
        <w:rPr>
          <w:rStyle w:val="StrongEmphasis"/>
          <w:b/>
          <w:color w:val="424242"/>
          <w:sz w:val="28"/>
          <w:szCs w:val="28"/>
        </w:rPr>
        <w:t>АЧШАК;  ИКЧУСЬТЛ;   ШЕМАНЬАК.</w:t>
      </w:r>
      <w:r>
        <w:rPr>
          <w:color w:val="424242"/>
          <w:sz w:val="28"/>
          <w:szCs w:val="28"/>
        </w:rPr>
        <w:t xml:space="preserve"> (Чашка, стульчик, Машенька; сказка «Три медведя»; русская народная)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в) </w:t>
      </w:r>
      <w:r>
        <w:rPr>
          <w:rStyle w:val="StrongEmphasis"/>
          <w:b/>
          <w:color w:val="424242"/>
          <w:sz w:val="28"/>
          <w:szCs w:val="28"/>
        </w:rPr>
        <w:t>ГООДОР;   АКУЖЧ;   АКЕПР</w:t>
      </w:r>
      <w:r>
        <w:rPr>
          <w:color w:val="424242"/>
          <w:sz w:val="28"/>
          <w:szCs w:val="28"/>
        </w:rPr>
        <w:t xml:space="preserve">. (Огород, Жучка, репка; сказка «Репка»; русская народная)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(5 б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то прислал такую телеграмму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ите! Помогите! Нас съел Серый волк!» Как называется эта сказка? (Козлята, «Волк и семеро Козлят»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овите Сивку-Бурку словами из сказки. Как звали хозяина этой лошади? («Сивка-Бурка,  вещая каурка, Встань передо мной, как лист перед травой!»,  Иванушка-Дурачо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ие слова приговаривала девочка медведю? Из какой она сказки? («Маша и медведь», «Не садись на пенек, не ешь пирожок...»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какой сказки эти слова? Кто ее автор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тавить в текст нужное слово. «Жили-были дед да баба и грустили иногда. Только курочка, что … утешеньем им была» (Курочка Ряб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овите заглавие сказок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, отец, я очарован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знакомкой молод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балах среди придворных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встречал красы так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олуш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ду на ногах, в красных сапогах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у косу на плеча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чу лису посечи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шла, лиса, с печи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юшкина избуш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бушка внученьку очень любила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бушка…ей подарила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вочка имя забыла свое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то отгадает, как звали ее?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расная шапоч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родилась в цветке прелестном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труден, к счастью, был мой путь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каждый, видно, догадался –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ня … зовут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юймовоч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я родился странной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ушкой деревянн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шастый, некрасивый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икому не ми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меня замети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ласково привети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это был, ребята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на крокодил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Чебурашк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л я в море в бочке брошен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тцом своим забыт,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 на остров неизвестный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л волной морской прибит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а острове на том теперь правит…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нязь Гвидон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казки А.С. Пушкин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олько  богатырей в «Сказке о царе Салтане...»? (3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ой предмет всегда говорил правду и за это был разбит? (Зеркал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сумел унести коня Балда? (сел на лошад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акой сказке был удачливый старик-рыбак, но ему не повезло со старухой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 принадлежал этот предмет? Красивое, наливное, румяное; но от самого маленького кусочка можно было отравиться. (Злой царице из «Сказки о мертвой царевне...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ое дикое животное помогало добывать драгоценные камни и золото? (Бел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кой сказке и какая домашняя птица охраняла целое царство?  (Сказка о золотом Петушке, пету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ая царица околдовала царя Дадона? (Шамаханская цар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какой сказки эти строки? Ты прекрасна, спору нет. Но живет без всякой славы средь зеленые дубравы у семи богатырей та, что все ж тебя ми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го превращался Гвидон? (муха, комар, шме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ую песню пела белка? (Во саду ли, в огороде…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ую плату попросил Балда за работу? (Три щелчка в лоб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акой остров вынесла волна бочку с царицей и Гвидоном? (остров Буя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ком стихотворении ученый кот пел песни и рассказывал сказки? (У лукоморья дуб зеленый…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color w:val="424242"/>
          <w:sz w:val="28"/>
          <w:szCs w:val="28"/>
        </w:rPr>
        <w:t>Жюри подводит итоги викторины, награждает победителей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rStyle w:val="StrongEmphasis"/>
          <w:b/>
          <w:color w:val="424242"/>
          <w:sz w:val="28"/>
          <w:szCs w:val="28"/>
        </w:rPr>
        <w:t>Ведущий</w:t>
      </w:r>
      <w:r>
        <w:rPr>
          <w:color w:val="424242"/>
          <w:sz w:val="28"/>
          <w:szCs w:val="28"/>
        </w:rPr>
        <w:t>: Ребята, сегодня вы показали себя настоящими знатоками сказок. Я вижу ваши радостные лица, а это значит, мы вместе с вами получили массу положительных эмоций. А из этого следует, что каждый из нас стал сегодня ещё добрее и грамотнее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FF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9:00Z</dcterms:created>
  <dc:creator>User</dc:creator>
  <dc:description/>
  <cp:keywords/>
  <dc:language>en-US</dc:language>
  <cp:lastModifiedBy>www.PHILka.RU</cp:lastModifiedBy>
  <dcterms:modified xsi:type="dcterms:W3CDTF">2013-03-22T09:01:00Z</dcterms:modified>
  <cp:revision>4</cp:revision>
  <dc:subject/>
  <dc:title>Викторина по сказкам</dc:title>
</cp:coreProperties>
</file>