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V11"/>
          <w:rFonts w:cs="Verdana" w:ascii="Verdana" w:hAnsi="Verdana"/>
          <w:sz w:val="28"/>
          <w:szCs w:val="28"/>
        </w:rPr>
        <w:t>МКОУ  «Приреченская основная общеобразовательная школа Верхнемамонского муниципального района Воронежской области»</w:t>
      </w:r>
    </w:p>
    <w:p>
      <w:pPr>
        <w:pStyle w:val="Style16"/>
        <w:jc w:val="center"/>
        <w:rPr>
          <w:rStyle w:val="V11"/>
          <w:rFonts w:ascii="Verdana" w:hAnsi="Verdana" w:cs="Verdana"/>
          <w:sz w:val="28"/>
          <w:szCs w:val="28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V11"/>
          <w:rFonts w:ascii="Verdana" w:hAnsi="Verdana" w:cs="Verdana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V11"/>
          <w:rFonts w:ascii="Verdana" w:hAnsi="Verdana" w:cs="Verdana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V11"/>
          <w:rFonts w:ascii="Verdana" w:hAnsi="Verdana" w:cs="Verdana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V11"/>
          <w:rFonts w:ascii="Verdana" w:hAnsi="Verdana" w:cs="Verdana"/>
          <w:sz w:val="28"/>
          <w:szCs w:val="28"/>
        </w:rPr>
      </w:pPr>
      <w:r>
        <w:rPr>
          <w:rStyle w:val="V11"/>
          <w:rFonts w:cs="Verdana" w:ascii="Verdana" w:hAnsi="Verdan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9.75pt;width:348.7pt;height:129.65pt;mso-wrap-style:none;v-text-anchor:middle;mso-position-vertical:top" type="_x0000_t136">
            <v:path textpathok="t"/>
            <v:textpath on="t" fitshape="t" string="&quot;НОВЫЙ  2011 ГОД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jc w:val="center"/>
        <w:rPr>
          <w:rStyle w:val="V11"/>
          <w:rFonts w:ascii="Verdana" w:hAnsi="Verdana" w:cs="Verdana"/>
          <w:sz w:val="19"/>
          <w:szCs w:val="19"/>
        </w:rPr>
      </w:pPr>
      <w:r>
        <w:rPr>
          <w:rStyle w:val="V11"/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2809875" cy="1752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jc w:val="right"/>
        <w:rPr>
          <w:rStyle w:val="V11"/>
          <w:rFonts w:ascii="Verdana" w:hAnsi="Verdana" w:cs="Verdana"/>
          <w:sz w:val="24"/>
          <w:szCs w:val="24"/>
        </w:rPr>
      </w:pPr>
      <w:r>
        <w:rPr>
          <w:rStyle w:val="V11"/>
          <w:rFonts w:cs="Verdana" w:ascii="Verdana" w:hAnsi="Verdana"/>
          <w:sz w:val="24"/>
          <w:szCs w:val="24"/>
        </w:rPr>
        <w:t>Подготовила и провела:</w:t>
      </w:r>
    </w:p>
    <w:p>
      <w:pPr>
        <w:pStyle w:val="Style16"/>
        <w:jc w:val="right"/>
        <w:rPr/>
      </w:pPr>
      <w:r>
        <w:rPr>
          <w:rStyle w:val="V11"/>
          <w:rFonts w:cs="Verdana" w:ascii="Verdana" w:hAnsi="Verdana"/>
          <w:sz w:val="24"/>
          <w:szCs w:val="24"/>
        </w:rPr>
        <w:t>Ивановская Л.М.</w:t>
      </w:r>
    </w:p>
    <w:p>
      <w:pPr>
        <w:pStyle w:val="Style16"/>
        <w:jc w:val="right"/>
        <w:rPr>
          <w:rStyle w:val="V11"/>
          <w:rFonts w:ascii="Verdana" w:hAnsi="Verdana" w:cs="Verdana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V11"/>
          <w:rFonts w:ascii="Verdana" w:hAnsi="Verdana" w:cs="Verdana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V11"/>
          <w:rFonts w:ascii="Verdana" w:hAnsi="Verdana" w:cs="Verdana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V11"/>
          <w:rFonts w:ascii="Verdana" w:hAnsi="Verdana" w:cs="Verdana"/>
          <w:sz w:val="28"/>
          <w:szCs w:val="28"/>
        </w:rPr>
      </w:pPr>
      <w:r>
        <w:rPr>
          <w:rStyle w:val="V11"/>
          <w:rFonts w:cs="Verdana" w:ascii="Verdana" w:hAnsi="Verdana"/>
          <w:sz w:val="28"/>
          <w:szCs w:val="28"/>
        </w:rPr>
        <w:t>2011г</w:t>
      </w:r>
    </w:p>
    <w:p>
      <w:pPr>
        <w:pStyle w:val="Style16"/>
        <w:rPr>
          <w:rStyle w:val="V11"/>
          <w:rFonts w:ascii="Verdana" w:hAnsi="Verdana" w:cs="Verdana"/>
          <w:sz w:val="19"/>
          <w:szCs w:val="19"/>
        </w:rPr>
      </w:pPr>
      <w:r>
        <w:rPr/>
      </w:r>
    </w:p>
    <w:p>
      <w:pPr>
        <w:pStyle w:val="Style16"/>
        <w:rPr/>
      </w:pPr>
      <w:r>
        <w:rPr>
          <w:rStyle w:val="V11"/>
          <w:rFonts w:cs="Verdana" w:ascii="Verdana" w:hAnsi="Verdana"/>
          <w:sz w:val="19"/>
          <w:szCs w:val="19"/>
        </w:rPr>
        <w:t>Ведущий 1</w:t>
      </w:r>
      <w:r>
        <w:rPr/>
        <w:t>. Добрый вечер всем присутствующим в этом зале!</w:t>
        <w:br/>
        <w:br/>
      </w:r>
      <w:r>
        <w:rPr>
          <w:rStyle w:val="V21"/>
          <w:rFonts w:cs="Verdana" w:ascii="Verdana" w:hAnsi="Verdana"/>
          <w:sz w:val="19"/>
          <w:szCs w:val="19"/>
        </w:rPr>
        <w:t>Ведущий 2</w:t>
      </w:r>
      <w:r>
        <w:rPr/>
        <w:t>. Здравствуйте уважаемые гости!</w:t>
        <w:br/>
        <w:br/>
      </w:r>
      <w:r>
        <w:rPr>
          <w:rStyle w:val="V11"/>
          <w:rFonts w:cs="Verdana" w:ascii="Verdana" w:hAnsi="Verdana"/>
          <w:sz w:val="19"/>
          <w:szCs w:val="19"/>
        </w:rPr>
        <w:t>Ведущий 1</w:t>
      </w:r>
      <w:r>
        <w:rPr/>
        <w:t>. Здравствуйте все, кто пришел в этот зал, и даже те — кто опоздал на бал. Всех мы поздравляем, приглашаем всех пусть в этом зале звучит только смех!</w:t>
        <w:br/>
        <w:br/>
      </w:r>
      <w:r>
        <w:rPr>
          <w:rStyle w:val="V21"/>
          <w:rFonts w:cs="Verdana" w:ascii="Verdana" w:hAnsi="Verdana"/>
          <w:sz w:val="19"/>
          <w:szCs w:val="19"/>
        </w:rPr>
        <w:t>Ведущий 2</w:t>
      </w:r>
      <w:r>
        <w:rPr/>
        <w:t>. С Новым годом, с новым счастьем мы поздравляем вновь вас. Праздник веселый и вечер прекрасный нам начинать пора.</w:t>
        <w:br/>
      </w:r>
      <w:r>
        <w:rPr>
          <w:rStyle w:val="V11"/>
          <w:rFonts w:cs="Verdana" w:ascii="Verdana" w:hAnsi="Verdana"/>
          <w:sz w:val="19"/>
          <w:szCs w:val="19"/>
        </w:rPr>
        <w:t>Ведущая 1</w:t>
      </w:r>
      <w:r>
        <w:rPr/>
        <w:t>:</w:t>
        <w:br/>
        <w:t>Вот и стрелок бег не удержать —</w:t>
        <w:br/>
        <w:t>Настает Две тысячи двенадцатый!</w:t>
        <w:br/>
        <w:t>Мы сегодня будем отмечать,</w:t>
        <w:br/>
        <w:t>Новый год сегодня будем праздновать!</w:t>
        <w:br/>
        <w:br/>
        <w:t>Ведущий 1:</w:t>
        <w:br/>
        <w:t>В этом году будет править Дракон —</w:t>
        <w:br/>
        <w:t>Животное очень суровое,</w:t>
        <w:br/>
        <w:t>Давайте сегодня поставим на кон</w:t>
        <w:br/>
        <w:t>Все светлое, доброе, новое!</w:t>
        <w:br/>
        <w:br/>
      </w:r>
      <w:r>
        <w:rPr>
          <w:rStyle w:val="V21"/>
          <w:rFonts w:cs="Verdana" w:ascii="Verdana" w:hAnsi="Verdana"/>
          <w:sz w:val="19"/>
          <w:szCs w:val="19"/>
        </w:rPr>
        <w:t>Ведущая 2</w:t>
      </w:r>
      <w:r>
        <w:rPr/>
        <w:t>:</w:t>
        <w:br/>
        <w:t>Всем желаем отдохнуть</w:t>
        <w:br/>
        <w:t>Просто на «отлично»!</w:t>
        <w:br/>
        <w:t>Чтоб за столом нам не уснуть —</w:t>
        <w:br/>
        <w:t>Конкурс непривычный!</w:t>
        <w:br/>
        <w:t>Всем известно, что дракон</w:t>
        <w:br/>
        <w:t>По небу летает,</w:t>
        <w:br/>
        <w:t>И что тем подвластен он,</w:t>
        <w:br/>
        <w:t>Кто его седлает!</w:t>
        <w:br/>
        <w:t>Вот три стула и на них</w:t>
        <w:br/>
        <w:t>Словно на драконе</w:t>
        <w:br/>
        <w:t>Надо быстро пролететь</w:t>
        <w:br/>
        <w:t>Вот до той колонны!</w:t>
        <w:br/>
        <w:br/>
        <w:t>Ведущая ставит с одного конца зала три стула. Три участника садятся на них «верхом» и наперегонки мчатся к колонне, в качестве которой может выступить швабра, другой стул, стол и другие опознавательные знаки.</w:t>
        <w:br/>
        <w:br/>
      </w:r>
      <w:r>
        <w:rPr>
          <w:rStyle w:val="V11"/>
          <w:rFonts w:cs="Verdana" w:ascii="Verdana" w:hAnsi="Verdana"/>
          <w:sz w:val="19"/>
          <w:szCs w:val="19"/>
        </w:rPr>
        <w:t>Ведущая 1</w:t>
      </w:r>
      <w:r>
        <w:rPr/>
        <w:t>:</w:t>
        <w:br/>
        <w:t>Итак, (Саша), победил!</w:t>
        <w:br/>
        <w:t>И мы ему вручаем</w:t>
        <w:br/>
        <w:t>Медаль! Ее он заслужил!</w:t>
        <w:br/>
        <w:t>Успехов тебе желаем!</w:t>
        <w:br/>
        <w:br/>
        <w:t>Победителю вручается шуточная бумажная медаль с надписью «Самому ловкому наезднику на драконах».</w:t>
        <w:br/>
        <w:br/>
      </w:r>
      <w:r>
        <w:rPr>
          <w:rStyle w:val="V11"/>
          <w:rFonts w:cs="Verdana" w:ascii="Verdana" w:hAnsi="Verdana"/>
          <w:sz w:val="19"/>
          <w:szCs w:val="19"/>
        </w:rPr>
        <w:t>Ведущая 1</w:t>
      </w:r>
      <w:r>
        <w:rPr/>
        <w:t>:</w:t>
        <w:br/>
        <w:t>Давайте лучше вспоминать</w:t>
        <w:br/>
        <w:t>Всё о драконах вместе!</w:t>
        <w:br/>
        <w:t>Сейчас мы будем называть</w:t>
        <w:br/>
        <w:t>Фильмы, сказки, песни.</w:t>
        <w:br/>
        <w:br/>
        <w:t xml:space="preserve">Все присутствующие должны назвать как можно больше пословиц, фильмов, сказаний, сказок, мифов, песен </w:t>
      </w:r>
      <w:r>
        <w:rPr>
          <w:i/>
          <w:iCs/>
          <w:color w:val="999999"/>
        </w:rPr>
        <w:t>(например, фильм «Власть огня», сказка «Принцесса и дракон», мультфильм «Как приручить дракона»)</w:t>
      </w:r>
      <w:r>
        <w:rPr/>
        <w:t>.</w:t>
        <w:br/>
        <w:br/>
      </w:r>
      <w:r>
        <w:rPr>
          <w:rStyle w:val="V21"/>
          <w:rFonts w:cs="Verdana" w:ascii="Verdana" w:hAnsi="Verdana"/>
          <w:sz w:val="19"/>
          <w:szCs w:val="19"/>
        </w:rPr>
        <w:t>Ведущая 2</w:t>
      </w:r>
      <w:r>
        <w:rPr/>
        <w:t>:</w:t>
        <w:br/>
        <w:t>Молодцы, конечно, все!</w:t>
        <w:br/>
        <w:t>Очень за вас рада,</w:t>
        <w:br/>
        <w:t>Но(….)— лучше всех</w:t>
        <w:br/>
        <w:t>И ей от нас награда!</w:t>
        <w:br/>
        <w:br/>
        <w:t>Победителю в конкурсе вручается медаль «Искусствовед по специальности — Драконы и Ко».</w:t>
        <w:br/>
        <w:br/>
      </w:r>
      <w:r>
        <w:rPr>
          <w:rStyle w:val="V11"/>
          <w:rFonts w:cs="Verdana" w:ascii="Verdana" w:hAnsi="Verdana"/>
          <w:sz w:val="19"/>
          <w:szCs w:val="19"/>
        </w:rPr>
        <w:t>Ведущая 1</w:t>
      </w:r>
      <w:r>
        <w:rPr/>
        <w:t>:</w:t>
        <w:br/>
        <w:t>Засиделись мы друзья,</w:t>
        <w:br/>
        <w:t>Ну-ка, все взбодрились!</w:t>
        <w:br/>
        <w:t>Вам предлагается игра,</w:t>
        <w:br/>
        <w:t>Чтоб развеселились.</w:t>
        <w:br/>
        <w:t>Называйте имена</w:t>
        <w:br/>
        <w:t>Всех, кто сегодня в черном,</w:t>
        <w:br/>
        <w:t>Мы напишем их сюда (демонстрируются телеграммы)</w:t>
        <w:br/>
        <w:t>И поздравим скромно!</w:t>
        <w:br/>
        <w:br/>
        <w:t>Присутствующие называют имена всех тех, кто на вечере присутствует в черном. Так как 2012 год — год Черного Дракона, то этот конкурс можно смело назвать символическим.</w:t>
        <w:br/>
      </w:r>
      <w:r>
        <w:rPr>
          <w:b/>
        </w:rPr>
        <w:t xml:space="preserve">                                             </w:t>
      </w:r>
      <w:r>
        <w:rPr>
          <w:b/>
          <w:u w:val="single"/>
        </w:rPr>
        <w:t>Сценка 7-8 класса «Новогоднее чудо»</w:t>
      </w:r>
      <w:r>
        <w:rPr/>
        <w:t xml:space="preserve"> </w:t>
        <w:br/>
        <w:t>Далее написаны слова телеграмм, которые нужно напечатать на открытках заранее. Имена заменить на реальные! Когда имена будут вписаны, ведущие зачитывают поздравления.</w:t>
        <w:br/>
        <w:br/>
        <w:t>1.(Игорь,) Вас мы поздравляем!</w:t>
        <w:br/>
        <w:t>Вы сильны, мы это знаем,</w:t>
        <w:br/>
        <w:t>А сила и в драконе есть,</w:t>
        <w:br/>
        <w:t>Значит, слава Вам и честь!</w:t>
        <w:br/>
        <w:br/>
        <w:t>2.(Люда)— важнаяособа,</w:t>
        <w:br/>
        <w:t>Для нее — важней свобода!</w:t>
        <w:br/>
        <w:t>И дракон такой же точно,</w:t>
        <w:br/>
        <w:t>Поздравляем Люду срочно!</w:t>
        <w:br/>
        <w:br/>
        <w:t>3. А вот (Александр )умен,</w:t>
        <w:br/>
        <w:t>Умом блещет и дракон!</w:t>
        <w:br/>
        <w:t>Что же, мудрости желаем,</w:t>
        <w:br/>
        <w:t>Александра поздравляем!</w:t>
      </w:r>
    </w:p>
    <w:p>
      <w:pPr>
        <w:pStyle w:val="Style16"/>
        <w:rPr/>
      </w:pPr>
      <w:r>
        <w:rPr/>
        <w:br/>
        <w:t>4. (Алёна)— это наша краса,</w:t>
        <w:br/>
        <w:t>Она бесподобна, она хороша!</w:t>
        <w:br/>
        <w:t>Драконы прекрасны и очень милы,</w:t>
        <w:br/>
        <w:t>Счастья желаем мы Вам от души!</w:t>
        <w:br/>
        <w:br/>
        <w:t>5. В Новый год (Егор) всех краше,</w:t>
        <w:br/>
        <w:t>Потому что он всех старше,</w:t>
        <w:br/>
        <w:t>Всех мудрей и всех умней</w:t>
        <w:br/>
        <w:t>Как дракончик — царь зверей!</w:t>
        <w:br/>
        <w:br/>
        <w:t>6. Ну, а (Юля)бесподобна,</w:t>
        <w:br/>
        <w:t>Она по классу парит,</w:t>
        <w:br/>
        <w:t>Она успеет где угодно</w:t>
        <w:br/>
        <w:t>Как дракончик нашалить!</w:t>
        <w:br/>
        <w:t>7. Поздравляем (Анну)страстно</w:t>
        <w:br/>
        <w:t>И желаем ей успехов,</w:t>
        <w:br/>
        <w:t>Как дракон ты будь прекрасна,</w:t>
        <w:br/>
        <w:t>Подари нам море смеха!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</w:t>
      </w:r>
      <w:r>
        <w:rPr>
          <w:b/>
          <w:u w:val="single"/>
        </w:rPr>
        <w:t>Поздравление от 9 класса…..</w:t>
      </w:r>
      <w:r>
        <w:rPr>
          <w:u w:val="single"/>
        </w:rPr>
        <w:br/>
      </w:r>
      <w:r>
        <w:rPr>
          <w:b/>
        </w:rPr>
        <w:t xml:space="preserve">Ведущий 2  «Встреча Нового года» </w:t>
        <w:br/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едущий 1</w:t>
      </w:r>
      <w:r>
        <w:rPr>
          <w:rFonts w:eastAsia="Times New Roman"/>
          <w:sz w:val="24"/>
          <w:szCs w:val="24"/>
          <w:lang w:eastAsia="ru-RU"/>
        </w:rPr>
        <w:t>:У русских, украинцев, белорусов ритуальным новогодним блюдом была сладкая каша-кутья, блины. Кашу варили из цельных зёрен, из нескольких видов злаков. Считалось: будет обильная трапеза на Новый год, значит, будет дому полная чаша весь год. На Руси в начале века выпекали на Новый год из теста домашних животных: коней, коров, быков. А когда в дом приходили колядовать, гостей одаривали этими фигурками, разными сладостями, орехами. Также считали что Новый год надо встречать в новом платье, обуви - тогда и весь год ходить в обновках. Обычно перед Новым годом отдавали все долги, прощали все обиды, те, кто были в ссоре, обязаны были помириться, поэтому просили друг у друга прощ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скольку в Бирме наступление Нового года приходится на самое жаркое время, его приход отмечается фестивалем воды. Зрелище надо сказать, презабавное: люди при встрече поливают друг друга водой из разной посуды. Но обливание водой никого не обижает, ведь этот ритуал - своего рода пожелание счастья в Новом году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b/>
          <w:sz w:val="24"/>
          <w:szCs w:val="24"/>
          <w:lang w:eastAsia="ru-RU"/>
        </w:rPr>
        <w:t>Ведущий 2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 Аргентине по давней традиции служащие учреждений в последний день уходящего рабочего года выбрасывают из окон старые календари, ненужные ведомости и бланки. В деловой части страны - Буэнос-Айресе - уже к полудню тротуары, и проезжая часть густо покрываются пухлым слоем бумаги. Никто не знает, как и когда возник этот обычай. Не обходится без казусов. Однажды не в меру разыгравшиеся сотрудники одной из газет выкинули за окно весь архив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 в Дании лесники придумали отличный способ сохранить свои леса от браконьеров, желающих украсить свой дом лесной красавицей. В предновогодние дни они обрабатывают елки специальным составом. На морозе жидкость не имеет запаха. А в помещении дерево начинает издавать резкий удушающий запах, наказывая нарушителей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b/>
          <w:sz w:val="24"/>
          <w:szCs w:val="24"/>
          <w:lang w:eastAsia="ru-RU"/>
        </w:rPr>
        <w:t>Ведущий 1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 Микронезии обитатели одного из островов каждый год меняют имя. Делается это для того, чтобы сбить с толку нечистую силу. Происходит это так: проснувшись первого января, члены семьи заслоняют рот ладонью, говорят друг другу свое новое имя. При этом кто-нибудь из родственников колотит в бубен, чтобы злой дух никак не сумел подслушать. Если же 2 соплеменника встречаются где-нибудь на дороге, то оба садятся на корточки и шепчут свое имя на ухо другому, изо всех сил колотя палкой или ладонью по земле. Имя каждый выбирает себе сам. В результате чего, происходят различные казусы. Так, в какой-то год половину жителей деревни звали Майкл Джексон!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 Швеции под Новый год принято разбивать посуду у дверей соседей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                         </w:t>
      </w: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ru-RU"/>
        </w:rPr>
        <w:t>Песня 7-8 класса «Зима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spacing w:lineRule="atLeast" w:line="312"/>
        <w:ind w:left="870" w:right="150" w:hanging="360"/>
        <w:rPr>
          <w:rFonts w:ascii="Verdana" w:hAnsi="Verdana" w:cs="Verdana"/>
          <w:color w:val="000000"/>
          <w:sz w:val="19"/>
          <w:szCs w:val="19"/>
        </w:rPr>
      </w:pPr>
      <w:r>
        <w:rPr>
          <w:rStyle w:val="V11"/>
          <w:rFonts w:cs="Verdana" w:ascii="Verdana" w:hAnsi="Verdana"/>
          <w:sz w:val="19"/>
          <w:szCs w:val="19"/>
        </w:rPr>
        <w:t>Ведущая 1</w:t>
      </w:r>
      <w:r>
        <w:rPr>
          <w:rFonts w:cs="Verdana" w:ascii="Verdana" w:hAnsi="Verdana"/>
          <w:color w:val="000000"/>
          <w:sz w:val="19"/>
          <w:szCs w:val="19"/>
        </w:rPr>
        <w:t>: А пока вы смачно ешьте,</w:t>
        <w:br/>
        <w:t>Бутербродик свой  вы жуете,</w:t>
        <w:br/>
        <w:t>Зададим мы вам вопросы,</w:t>
        <w:br/>
        <w:t>Отвечайте смело, просим!</w:t>
        <w:br/>
        <w:br/>
        <w:t>Далее будет представлена викторина, в которой все вопросы посвящены драконам.</w:t>
        <w:br/>
        <w:br/>
        <w:t xml:space="preserve">1. К семейству каких животных относятся драконы? </w:t>
      </w:r>
      <w:r>
        <w:rPr>
          <w:rFonts w:cs="Verdana" w:ascii="Verdana" w:hAnsi="Verdana"/>
          <w:i/>
          <w:iCs/>
          <w:color w:val="999999"/>
          <w:sz w:val="19"/>
          <w:szCs w:val="19"/>
        </w:rPr>
        <w:t>(пресмыкающиеся)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2. В какой культуре дракон является почитаемым животным? </w:t>
      </w:r>
      <w:r>
        <w:rPr>
          <w:rFonts w:cs="Verdana" w:ascii="Verdana" w:hAnsi="Verdana"/>
          <w:i/>
          <w:iCs/>
          <w:color w:val="999999"/>
          <w:sz w:val="19"/>
          <w:szCs w:val="19"/>
        </w:rPr>
        <w:t>(китайской, там он встречается и на картинах, и в виде статуэток, и на национальной одежде)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3. Яркий представитель драконов в русских сказках? </w:t>
      </w:r>
      <w:r>
        <w:rPr>
          <w:rFonts w:cs="Verdana" w:ascii="Verdana" w:hAnsi="Verdana"/>
          <w:i/>
          <w:iCs/>
          <w:color w:val="999999"/>
          <w:sz w:val="19"/>
          <w:szCs w:val="19"/>
        </w:rPr>
        <w:t>(Змей Горыныч)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4. Каких трех животных объединяет в себе дракон? </w:t>
      </w:r>
      <w:r>
        <w:rPr>
          <w:rFonts w:cs="Verdana" w:ascii="Verdana" w:hAnsi="Verdana"/>
          <w:i/>
          <w:iCs/>
          <w:color w:val="999999"/>
          <w:sz w:val="19"/>
          <w:szCs w:val="19"/>
        </w:rPr>
        <w:t>(рыбы, рептилии, птицы)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5. Как называется наука, изучающая драконов? </w:t>
      </w:r>
      <w:r>
        <w:rPr>
          <w:rFonts w:cs="Verdana" w:ascii="Verdana" w:hAnsi="Verdana"/>
          <w:i/>
          <w:iCs/>
          <w:color w:val="999999"/>
          <w:sz w:val="19"/>
          <w:szCs w:val="19"/>
        </w:rPr>
        <w:t>(драконология)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6. Какой жанр в литературе и кино чаще всего упоминает драконов? </w:t>
      </w:r>
      <w:r>
        <w:rPr>
          <w:rFonts w:cs="Verdana" w:ascii="Verdana" w:hAnsi="Verdana"/>
          <w:i/>
          <w:iCs/>
          <w:color w:val="999999"/>
          <w:sz w:val="19"/>
          <w:szCs w:val="19"/>
        </w:rPr>
        <w:t>(фэнтези)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7. Отчего чаще всего умирают драконы и сколько лет они способны прожить? </w:t>
      </w:r>
      <w:r>
        <w:rPr>
          <w:rFonts w:cs="Verdana" w:ascii="Verdana" w:hAnsi="Verdana"/>
          <w:i/>
          <w:iCs/>
          <w:color w:val="999999"/>
          <w:sz w:val="19"/>
          <w:szCs w:val="19"/>
        </w:rPr>
        <w:t>(умирают от несчастного случая или убийства, драконы практически бессмертны)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8. Чем питаются драконы? </w:t>
      </w:r>
      <w:r>
        <w:rPr>
          <w:rFonts w:cs="Verdana" w:ascii="Verdana" w:hAnsi="Verdana"/>
          <w:i/>
          <w:iCs/>
          <w:color w:val="999999"/>
          <w:sz w:val="19"/>
          <w:szCs w:val="19"/>
        </w:rPr>
        <w:t>(мясом животных)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9. Три основных характеристики драконов </w:t>
      </w:r>
      <w:r>
        <w:rPr>
          <w:rFonts w:cs="Verdana" w:ascii="Verdana" w:hAnsi="Verdana"/>
          <w:i/>
          <w:iCs/>
          <w:color w:val="999999"/>
          <w:sz w:val="19"/>
          <w:szCs w:val="19"/>
        </w:rPr>
        <w:t xml:space="preserve">(огненное дыхание, связь с магией, телепатия). 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                 </w:t>
      </w:r>
      <w:r>
        <w:rPr>
          <w:rFonts w:cs="Verdana" w:ascii="Verdana" w:hAnsi="Verdana"/>
          <w:b/>
          <w:color w:val="000000"/>
          <w:sz w:val="19"/>
          <w:szCs w:val="19"/>
          <w:u w:val="single"/>
        </w:rPr>
        <w:t>Поздравление от 9 класса……</w:t>
      </w:r>
      <w:r>
        <w:rPr>
          <w:rFonts w:cs="Verdana" w:ascii="Verdana" w:hAnsi="Verdana"/>
          <w:color w:val="000000"/>
          <w:sz w:val="19"/>
          <w:szCs w:val="19"/>
          <w:u w:val="single"/>
        </w:rPr>
        <w:br/>
      </w:r>
      <w:r>
        <w:rPr>
          <w:rStyle w:val="V11"/>
          <w:rFonts w:cs="Verdana" w:ascii="Verdana" w:hAnsi="Verdana"/>
          <w:sz w:val="19"/>
          <w:szCs w:val="19"/>
        </w:rPr>
        <w:t>Ведущий 1</w:t>
      </w:r>
      <w:r>
        <w:rPr>
          <w:rFonts w:cs="Verdana" w:ascii="Verdana" w:hAnsi="Verdana"/>
          <w:color w:val="000000"/>
          <w:sz w:val="19"/>
          <w:szCs w:val="19"/>
        </w:rPr>
        <w:t>. Пора позвать тех, без кого нового года не бывает я думаю, что все догадались о ком идет речь? Поэтому все вместе, дружненько позовем: «Дед мороз! Снегурочка»</w:t>
        <w:br/>
        <w:br/>
      </w:r>
      <w:r>
        <w:rPr>
          <w:rStyle w:val="Ls"/>
          <w:rFonts w:cs="Verdana" w:ascii="Verdana" w:hAnsi="Verdana"/>
          <w:i/>
          <w:iCs/>
          <w:color w:val="999999"/>
          <w:sz w:val="19"/>
          <w:szCs w:val="19"/>
        </w:rPr>
        <w:t>(</w:t>
      </w:r>
      <w:r>
        <w:rPr>
          <w:rFonts w:cs="Verdana" w:ascii="Verdana" w:hAnsi="Verdana"/>
          <w:i/>
          <w:iCs/>
          <w:color w:val="999999"/>
          <w:sz w:val="19"/>
          <w:szCs w:val="19"/>
        </w:rPr>
        <w:t>В зал заходят Дед мороз и Снегурочка)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V51"/>
          <w:rFonts w:cs="Verdana" w:ascii="Verdana" w:hAnsi="Verdana"/>
          <w:sz w:val="19"/>
          <w:szCs w:val="19"/>
        </w:rPr>
        <w:t>Снегурочка</w:t>
      </w:r>
      <w:r>
        <w:rPr>
          <w:rFonts w:cs="Verdana" w:ascii="Verdana" w:hAnsi="Verdana"/>
          <w:color w:val="000000"/>
          <w:sz w:val="19"/>
          <w:szCs w:val="19"/>
        </w:rPr>
        <w:t>: Добрый вечер, дорогие друзья! С Новым годом! С новым счастьем! Позвольте вас поздравить  с Новым 2012 годом!</w:t>
      </w:r>
    </w:p>
    <w:p>
      <w:pPr>
        <w:pStyle w:val="Style17"/>
        <w:spacing w:lineRule="atLeast" w:line="312"/>
        <w:ind w:left="870" w:right="150" w:hanging="0"/>
        <w:rPr/>
      </w:pPr>
      <w:r>
        <w:rPr>
          <w:rStyle w:val="V31"/>
          <w:rFonts w:cs="Verdana" w:ascii="Verdana" w:hAnsi="Verdana"/>
          <w:sz w:val="19"/>
          <w:szCs w:val="19"/>
        </w:rPr>
        <w:t>Дед мороз</w:t>
      </w:r>
      <w:r>
        <w:rPr>
          <w:rFonts w:cs="Verdana" w:ascii="Verdana" w:hAnsi="Verdana"/>
          <w:color w:val="000000"/>
          <w:sz w:val="19"/>
          <w:szCs w:val="19"/>
        </w:rPr>
        <w:t>:</w:t>
        <w:br/>
        <w:t>Нас праздник опять осчастливил приходом,</w:t>
      </w:r>
    </w:p>
    <w:p>
      <w:pPr>
        <w:pStyle w:val="Style17"/>
        <w:spacing w:lineRule="atLeast" w:line="312"/>
        <w:ind w:left="870" w:right="15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  я поздравляю вас : « С новым годом»</w:t>
      </w:r>
    </w:p>
    <w:p>
      <w:pPr>
        <w:pStyle w:val="Style17"/>
        <w:spacing w:lineRule="atLeast" w:line="312"/>
        <w:ind w:left="870" w:right="150" w:hanging="0"/>
        <w:rPr/>
      </w:pPr>
      <w:r>
        <w:rPr>
          <w:rFonts w:cs="Verdana" w:ascii="Verdana" w:hAnsi="Verdana"/>
          <w:color w:val="000000"/>
          <w:sz w:val="19"/>
          <w:szCs w:val="19"/>
        </w:rPr>
        <w:t>Пусть он будет радостней, лучше, чем прежний,</w:t>
      </w:r>
    </w:p>
    <w:p>
      <w:pPr>
        <w:pStyle w:val="Style17"/>
        <w:spacing w:lineRule="atLeast" w:line="312"/>
        <w:ind w:left="870" w:right="15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Желаю здоровья, мечты и надежды!»</w:t>
      </w:r>
    </w:p>
    <w:p>
      <w:pPr>
        <w:pStyle w:val="Normal"/>
        <w:spacing w:lineRule="atLeast" w:line="312"/>
        <w:ind w:left="150" w:right="150" w:hanging="0"/>
        <w:rPr>
          <w:lang w:eastAsia="ru-RU"/>
        </w:rPr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V51"/>
          <w:rFonts w:cs="Verdana" w:ascii="Verdana" w:hAnsi="Verdana"/>
          <w:sz w:val="19"/>
          <w:szCs w:val="19"/>
        </w:rPr>
        <w:t>Снегурочка</w:t>
      </w:r>
      <w:r>
        <w:rPr>
          <w:rFonts w:cs="Verdana" w:ascii="Verdana" w:hAnsi="Verdana"/>
          <w:color w:val="000000"/>
          <w:sz w:val="19"/>
          <w:szCs w:val="19"/>
        </w:rPr>
        <w:t>:</w:t>
        <w:br/>
        <w:t>Пусть год новый в каждую школу</w:t>
        <w:br/>
        <w:t>Принесет добра достаточно,</w:t>
        <w:br/>
        <w:t>Полно солнца, полно смеха</w:t>
        <w:br/>
        <w:t>Всем на радость и удовольствие.</w:t>
        <w:br/>
        <w:t>От души примите поздравления</w:t>
        <w:br/>
        <w:t>И наилучшие пожелания:</w:t>
        <w:br/>
        <w:t>В здоровье жить всем —</w:t>
        <w:br/>
        <w:t>В любви и взаимопонимании!</w:t>
        <w:br/>
        <w:br/>
      </w:r>
      <w:r>
        <w:rPr>
          <w:rStyle w:val="V31"/>
          <w:rFonts w:cs="Verdana" w:ascii="Verdana" w:hAnsi="Verdana"/>
          <w:sz w:val="19"/>
          <w:szCs w:val="19"/>
        </w:rPr>
        <w:t>Дед мороз</w:t>
      </w:r>
      <w:r>
        <w:rPr>
          <w:rFonts w:cs="Verdana" w:ascii="Verdana" w:hAnsi="Verdana"/>
          <w:color w:val="000000"/>
          <w:sz w:val="19"/>
          <w:szCs w:val="19"/>
        </w:rPr>
        <w:t>:</w:t>
        <w:br/>
        <w:t>Пусть сбудутся ваши мечты</w:t>
        <w:br/>
        <w:t>Все в этом году,</w:t>
        <w:br/>
        <w:t>Пусть улыбается вам судьба</w:t>
        <w:br/>
        <w:t>На каждом шагу!</w:t>
        <w:br/>
        <w:t>С Новым годом!</w:t>
        <w:br/>
      </w:r>
      <w:r>
        <w:rPr>
          <w:rStyle w:val="V21"/>
          <w:rFonts w:cs="Verdana" w:ascii="Verdana" w:hAnsi="Verdana"/>
          <w:sz w:val="19"/>
          <w:szCs w:val="19"/>
        </w:rPr>
        <w:t>Ведущий 2</w:t>
      </w:r>
      <w:r>
        <w:rPr>
          <w:rFonts w:cs="Verdana" w:ascii="Verdana" w:hAnsi="Verdana"/>
          <w:color w:val="000000"/>
          <w:sz w:val="19"/>
          <w:szCs w:val="19"/>
        </w:rPr>
        <w:t>. Кажется нормально! но хочется чего супервеселого.</w:t>
        <w:br/>
        <w:t xml:space="preserve">                             </w:t>
      </w:r>
      <w:r>
        <w:rPr>
          <w:rFonts w:cs="Verdana" w:ascii="Verdana" w:hAnsi="Verdana"/>
          <w:b/>
          <w:color w:val="000000"/>
          <w:sz w:val="19"/>
          <w:szCs w:val="19"/>
          <w:u w:val="single"/>
        </w:rPr>
        <w:t>Дискотека…</w:t>
      </w:r>
      <w:r>
        <w:rPr>
          <w:rFonts w:cs="Verdana" w:ascii="Verdana" w:hAnsi="Verdana"/>
          <w:b/>
          <w:color w:val="000000"/>
          <w:sz w:val="19"/>
          <w:szCs w:val="19"/>
        </w:rPr>
        <w:t>…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V11"/>
          <w:rFonts w:cs="Verdana" w:ascii="Verdana" w:hAnsi="Verdana"/>
          <w:sz w:val="19"/>
          <w:szCs w:val="19"/>
        </w:rPr>
        <w:t>Ведущий 1</w:t>
      </w:r>
      <w:r>
        <w:rPr>
          <w:rFonts w:cs="Verdana" w:ascii="Verdana" w:hAnsi="Verdana"/>
          <w:color w:val="000000"/>
          <w:sz w:val="19"/>
          <w:szCs w:val="19"/>
        </w:rPr>
        <w:t>. Тогда время перейти к играм, конкурсов и развлечений.</w:t>
        <w:br/>
        <w:t xml:space="preserve">                             </w:t>
      </w:r>
      <w:r>
        <w:rPr>
          <w:rFonts w:cs="Verdana" w:ascii="Verdana" w:hAnsi="Verdana"/>
          <w:b/>
          <w:color w:val="000000"/>
          <w:sz w:val="19"/>
          <w:szCs w:val="19"/>
          <w:u w:val="single"/>
        </w:rPr>
        <w:t xml:space="preserve">Песня 7-8 класса «Всё могут короли» </w:t>
      </w:r>
      <w:r>
        <w:rPr>
          <w:rFonts w:cs="Verdana" w:ascii="Verdana" w:hAnsi="Verdana"/>
          <w:color w:val="000000"/>
          <w:sz w:val="19"/>
          <w:szCs w:val="19"/>
          <w:u w:val="single"/>
        </w:rPr>
        <w:br/>
      </w:r>
      <w:r>
        <w:rPr>
          <w:rStyle w:val="Ls"/>
          <w:rFonts w:cs="Verdana" w:ascii="Verdana" w:hAnsi="Verdana"/>
          <w:i/>
          <w:iCs/>
          <w:color w:val="999999"/>
          <w:sz w:val="19"/>
          <w:szCs w:val="19"/>
        </w:rPr>
        <w:t>(</w:t>
      </w:r>
      <w:r>
        <w:rPr>
          <w:rFonts w:cs="Verdana" w:ascii="Verdana" w:hAnsi="Verdana"/>
          <w:i/>
          <w:iCs/>
          <w:color w:val="999999"/>
          <w:sz w:val="19"/>
          <w:szCs w:val="19"/>
        </w:rPr>
        <w:t>Проводятся игры, конкурсы и развлечения)</w:t>
      </w:r>
      <w:r>
        <w:rPr>
          <w:lang w:eastAsia="ru-RU"/>
        </w:rPr>
        <w:br/>
      </w:r>
      <w:r>
        <w:rPr>
          <w:b/>
          <w:lang w:eastAsia="ru-RU"/>
        </w:rPr>
        <w:t>Ведущий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2</w:t>
      </w:r>
      <w:r>
        <w:rPr>
          <w:lang w:eastAsia="ru-RU"/>
        </w:rPr>
        <w:t xml:space="preserve">  Проведём разминку:</w:t>
        <w:br/>
      </w:r>
      <w:r>
        <w:rPr>
          <w:b/>
          <w:bCs/>
          <w:lang w:eastAsia="ru-RU"/>
        </w:rPr>
        <w:t xml:space="preserve">Разминка </w:t>
      </w:r>
      <w:r>
        <w:rPr>
          <w:lang w:eastAsia="ru-RU"/>
        </w:rPr>
        <w:t>(за правильные ответы вручаются конфеты)</w:t>
        <w:br/>
      </w:r>
      <w:r>
        <w:rPr>
          <w:b/>
          <w:lang w:eastAsia="ru-RU"/>
        </w:rPr>
        <w:t>В 1-</w:t>
      </w:r>
      <w:r>
        <w:rPr>
          <w:lang w:eastAsia="ru-RU"/>
        </w:rPr>
        <w:t>1. Сколько будет: 2+2x2? (6)</w:t>
        <w:br/>
      </w:r>
      <w:r>
        <w:rPr>
          <w:b/>
          <w:lang w:eastAsia="ru-RU"/>
        </w:rPr>
        <w:t>В 2-</w:t>
      </w:r>
      <w:r>
        <w:rPr>
          <w:lang w:eastAsia="ru-RU"/>
        </w:rPr>
        <w:t>2. Сколько будет, если полсотни разделить на половину? (2)</w:t>
        <w:br/>
      </w:r>
      <w:r>
        <w:rPr>
          <w:b/>
          <w:lang w:eastAsia="ru-RU"/>
        </w:rPr>
        <w:t xml:space="preserve">В 1- </w:t>
      </w:r>
      <w:r>
        <w:rPr>
          <w:lang w:eastAsia="ru-RU"/>
        </w:rPr>
        <w:t>3. Назовите местоимения, которые мешают водителям на дороге. (Я-мы)</w:t>
        <w:br/>
      </w:r>
      <w:r>
        <w:rPr>
          <w:b/>
          <w:lang w:eastAsia="ru-RU"/>
        </w:rPr>
        <w:t xml:space="preserve">В 2- </w:t>
      </w:r>
      <w:r>
        <w:rPr>
          <w:lang w:eastAsia="ru-RU"/>
        </w:rPr>
        <w:t>4. Какие местоимения самые чистые? (Вы-мы-ты)</w:t>
        <w:br/>
      </w:r>
      <w:r>
        <w:rPr>
          <w:b/>
          <w:lang w:eastAsia="ru-RU"/>
        </w:rPr>
        <w:t>В 1 -</w:t>
      </w:r>
      <w:r>
        <w:rPr>
          <w:lang w:eastAsia="ru-RU"/>
        </w:rPr>
        <w:t>5. Назовите слова, в которых сто одинаковых букв. (Сто-н, сто-г, сто-п, сто-й, сто-л)</w:t>
        <w:br/>
      </w:r>
      <w:r>
        <w:rPr>
          <w:b/>
          <w:lang w:eastAsia="ru-RU"/>
        </w:rPr>
        <w:t>В 2 -</w:t>
      </w:r>
      <w:r>
        <w:rPr>
          <w:lang w:eastAsia="ru-RU"/>
        </w:rPr>
        <w:t>6. Почему канарейка называется канарейкой? (Родом с Канарских островов)</w:t>
        <w:br/>
      </w:r>
      <w:r>
        <w:rPr>
          <w:b/>
          <w:lang w:eastAsia="ru-RU"/>
        </w:rPr>
        <w:t>В 1 -</w:t>
      </w:r>
      <w:r>
        <w:rPr>
          <w:lang w:eastAsia="ru-RU"/>
        </w:rPr>
        <w:t>7. Откуда родом сибирские кошки? (Из Южной Азии)</w:t>
        <w:br/>
      </w:r>
      <w:r>
        <w:rPr>
          <w:b/>
          <w:lang w:eastAsia="ru-RU"/>
        </w:rPr>
        <w:t>В 2 -</w:t>
      </w:r>
      <w:r>
        <w:rPr>
          <w:lang w:eastAsia="ru-RU"/>
        </w:rPr>
        <w:t>8. Какое животное всю жизнь прикреплено к одному месту? (Коралл)</w:t>
        <w:br/>
      </w:r>
      <w:r>
        <w:rPr>
          <w:b/>
          <w:lang w:eastAsia="ru-RU"/>
        </w:rPr>
        <w:t>В 1 -</w:t>
      </w:r>
      <w:r>
        <w:rPr>
          <w:lang w:eastAsia="ru-RU"/>
        </w:rPr>
        <w:t>9. У каких птиц крылья покрыты чешуей? (У пингвинов)</w:t>
        <w:br/>
      </w:r>
      <w:r>
        <w:rPr>
          <w:b/>
          <w:lang w:eastAsia="ru-RU"/>
        </w:rPr>
        <w:t xml:space="preserve">В 2- </w:t>
      </w:r>
      <w:r>
        <w:rPr>
          <w:lang w:eastAsia="ru-RU"/>
        </w:rPr>
        <w:t>10. У кого самый длинный язык? (У муравьеда)</w:t>
        <w:br/>
      </w:r>
      <w:r>
        <w:rPr>
          <w:b/>
          <w:lang w:eastAsia="ru-RU"/>
        </w:rPr>
        <w:t>В 1 -</w:t>
      </w:r>
      <w:r>
        <w:rPr>
          <w:lang w:eastAsia="ru-RU"/>
        </w:rPr>
        <w:t>11. Почему стакан воды, в котором находится сахар, остынет быстрее, чем стакан без сахара? (Процесс растворения сахара требует тепла)</w:t>
        <w:br/>
      </w:r>
      <w:r>
        <w:rPr>
          <w:b/>
          <w:lang w:eastAsia="ru-RU"/>
        </w:rPr>
        <w:t>В 2 -</w:t>
      </w:r>
      <w:r>
        <w:rPr>
          <w:lang w:eastAsia="ru-RU"/>
        </w:rPr>
        <w:t>12. С птицы начинается, зверьком кончается, как copyright-by-праздник город называется? (Ворон-еж)</w:t>
        <w:br/>
      </w:r>
      <w:r>
        <w:rPr>
          <w:b/>
          <w:lang w:eastAsia="ru-RU"/>
        </w:rPr>
        <w:t>В 1 -</w:t>
      </w:r>
      <w:r>
        <w:rPr>
          <w:lang w:eastAsia="ru-RU"/>
        </w:rPr>
        <w:t>13. Назовите птицу, способную переваривать металл. (Страус)</w:t>
        <w:br/>
      </w:r>
      <w:r>
        <w:rPr>
          <w:b/>
          <w:lang w:eastAsia="ru-RU"/>
        </w:rPr>
        <w:t>В 2 -</w:t>
      </w:r>
      <w:r>
        <w:rPr>
          <w:lang w:eastAsia="ru-RU"/>
        </w:rPr>
        <w:t>14. Что легче: пуд железа или пуд сена? (Весят одинаково)</w:t>
        <w:br/>
      </w:r>
      <w:r>
        <w:rPr>
          <w:b/>
          <w:bCs/>
          <w:lang w:eastAsia="ru-RU"/>
        </w:rPr>
        <w:t xml:space="preserve">Ведущий 1 -Конкурс "Эстафета" </w:t>
      </w:r>
      <w:r>
        <w:rPr>
          <w:lang w:eastAsia="ru-RU"/>
        </w:rPr>
        <w:t>(кастрюля, ложка, стакан, вода)</w:t>
        <w:br/>
        <w:t>Каждый член команды с помощью ложки переносит воду из кастрюли в стакан. Кто быстрее и у кого в стакане больше воды?</w:t>
        <w:br/>
      </w:r>
      <w:r>
        <w:rPr>
          <w:b/>
          <w:bCs/>
          <w:lang w:eastAsia="ru-RU"/>
        </w:rPr>
        <w:t xml:space="preserve">Ведущий 2 -Конкурс "Театральный" </w:t>
      </w:r>
      <w:r>
        <w:rPr>
          <w:lang w:eastAsia="ru-RU"/>
        </w:rPr>
        <w:t>(карточки с заданиями)</w:t>
        <w:br/>
        <w:t>Желающим конкурсантам выдаются карточки с заданием, которое они выполняют без подготовки. Надо пройтись перед столиками как:</w:t>
        <w:br/>
        <w:t>— женщина с тяжелыми сумками;</w:t>
        <w:br/>
        <w:t>— горилла по клетке;</w:t>
        <w:br/>
        <w:t>— воробей по крыше;</w:t>
        <w:br/>
        <w:t>— аист по болоту;</w:t>
        <w:br/>
        <w:t>— курица по двору;</w:t>
        <w:br/>
        <w:t>— девушка в узкой юбке на высоких каблуках;</w:t>
        <w:br/>
        <w:t>— часовой, охраняющий продовольственный склад;</w:t>
        <w:br/>
        <w:t>— младенец, только научившийся ходить;</w:t>
        <w:br/>
        <w:t>— парень перед незнакомой девушкой;</w:t>
        <w:br/>
        <w:t>— Алла Пугачева во время исполнения песни.</w:t>
        <w:br/>
      </w:r>
      <w:r>
        <w:rPr>
          <w:b/>
          <w:bCs/>
          <w:lang w:eastAsia="ru-RU"/>
        </w:rPr>
        <w:t xml:space="preserve">                                                        </w:t>
      </w:r>
      <w:r>
        <w:rPr>
          <w:b/>
          <w:bCs/>
          <w:u w:val="single"/>
          <w:lang w:eastAsia="ru-RU"/>
        </w:rPr>
        <w:t>Стих 7-8 класс…….</w:t>
      </w:r>
      <w:r>
        <w:rPr>
          <w:b/>
          <w:bCs/>
          <w:lang w:eastAsia="ru-RU"/>
        </w:rPr>
        <w:br/>
        <w:t>Ведущий  1 -Конкурс "Составь слово"</w:t>
      </w:r>
      <w:r>
        <w:rPr>
          <w:lang w:eastAsia="ru-RU"/>
        </w:rPr>
        <w:br/>
        <w:t>На доске написаны "странные" слова. В них надо переставить буквы таким образом, чтобы слово перестало быть "странным".</w:t>
        <w:br/>
        <w:t>Опле — (поле)</w:t>
        <w:br/>
        <w:t>Рванья — (январь)</w:t>
        <w:br/>
        <w:t>Лауци — (улица)</w:t>
        <w:br/>
        <w:t>Бадусь — (судьба)</w:t>
        <w:br/>
        <w:t>Клероза — (зеркало)</w:t>
        <w:br/>
      </w:r>
      <w:r>
        <w:rPr>
          <w:b/>
          <w:bCs/>
          <w:lang w:eastAsia="ru-RU"/>
        </w:rPr>
        <w:t xml:space="preserve">Ведущий  2 -Конкурс "Достань конфету" </w:t>
      </w:r>
      <w:r>
        <w:rPr>
          <w:lang w:eastAsia="ru-RU"/>
        </w:rPr>
        <w:t>(миска, мука, конфеты)</w:t>
        <w:br/>
        <w:t>В миске горкой насыпана мука. В нее вставляется конфета так, чтобы торчал кончик, за который ее можно вытащить. Если нос, щеки не испачканы мукой, конфету можно взять себе в качестве приза. В этом конкурсе могут принять участие не представители команд, а все желающие проверить свою ловкость.</w:t>
        <w:br/>
      </w:r>
      <w:r>
        <w:rPr>
          <w:b/>
          <w:bCs/>
          <w:lang w:eastAsia="ru-RU"/>
        </w:rPr>
        <w:t xml:space="preserve">Ведущий 1 -Конкурс "Мозаика" </w:t>
      </w:r>
      <w:r>
        <w:rPr>
          <w:lang w:eastAsia="ru-RU"/>
        </w:rPr>
        <w:t>(конверты с открытками)</w:t>
        <w:br/>
        <w:t>На каждый столик выдается конверт, в котором красивая открытка разрезана на различные геометрические фигуры. Задание — собрать открытку. (Можно "восстановить" картинку-пейзаж, портрет писателя).</w:t>
      </w:r>
      <w:r>
        <w:rPr>
          <w:b/>
          <w:bCs/>
          <w:lang w:eastAsia="ru-RU"/>
        </w:rPr>
        <w:br/>
        <w:t xml:space="preserve">Ведущий 2  -Конкурс "Веселая чепуха" </w:t>
      </w:r>
      <w:r>
        <w:rPr>
          <w:lang w:eastAsia="ru-RU"/>
        </w:rPr>
        <w:t>(наборы полосок бумаги с текстом)</w:t>
        <w:br/>
        <w:t>Этот конкурс улучшает настроение присутствующих, придает празднику веселость. У ведущего два набора полосок бумаги. В левой руке — вопросы, в правой — ответы. Ведущий обходит столики, играющие поочередно "вслепую" вытаскивают то вопрос, (читают вслух) то ответ. Получается веселая чепуха. Используйте свою фантазию при составлении вопросов и ответов. Чем больше перечень вопросов и ответов, тем больше получится вариантов забавных сочетаний.</w:t>
        <w:br/>
      </w:r>
      <w:r>
        <w:rPr>
          <w:b/>
          <w:bCs/>
          <w:lang w:eastAsia="ru-RU"/>
        </w:rPr>
        <w:t>Примерные вопросы:</w:t>
      </w:r>
      <w:r>
        <w:rPr>
          <w:lang w:eastAsia="ru-RU"/>
        </w:rPr>
        <w:br/>
        <w:t>— вы читаете чужие письма?</w:t>
        <w:br/>
        <w:t>— вы спите спокойно?</w:t>
        <w:br/>
        <w:t>— вы слушаете чужие разговоры?</w:t>
        <w:br/>
        <w:t>— бьете ли вы со злости посуду?</w:t>
        <w:br/>
        <w:t>— можете ли вы подложить свинью приятелю?</w:t>
        <w:br/>
        <w:t>— пишете ли вы анонимно?</w:t>
        <w:br/>
        <w:t>— вы распространяете сплетни?</w:t>
        <w:br/>
        <w:t>— имеете ли вы привычку обещать больше ваших возможностей?</w:t>
        <w:br/>
        <w:t>— хотели бы вы жениться по расчету?</w:t>
        <w:br/>
        <w:t>— бываете ли вы в своих действиях навязчивы и грубы?</w:t>
        <w:br/>
      </w:r>
      <w:r>
        <w:rPr>
          <w:b/>
          <w:bCs/>
          <w:lang w:eastAsia="ru-RU"/>
        </w:rPr>
        <w:t>Примерные ответы:</w:t>
      </w:r>
      <w:r>
        <w:rPr>
          <w:lang w:eastAsia="ru-RU"/>
        </w:rPr>
        <w:br/>
        <w:t>— это мое любимое занятие;</w:t>
        <w:br/>
        <w:t>— изредка, ради шутки;</w:t>
        <w:br/>
        <w:t>— только в летние ночи;</w:t>
        <w:br/>
        <w:t>— когда кошелек пустой;</w:t>
        <w:br/>
        <w:t>— только без свидетелей;</w:t>
        <w:br/>
        <w:t>— только в том случае, если это не связано с материальными затратами;</w:t>
        <w:br/>
        <w:t>— особенно в чужом доме;</w:t>
        <w:br/>
        <w:t>— это моя давняя мечта;</w:t>
        <w:br/>
        <w:t>— нет, я очень copyright-by-праздник стеснительный человек;</w:t>
        <w:br/>
        <w:t>— я никогда не отказываюсь от такой возможности.</w:t>
      </w:r>
      <w:r>
        <w:rPr>
          <w:b/>
          <w:bCs/>
          <w:lang w:eastAsia="ru-RU"/>
        </w:rPr>
        <w:br/>
        <w:t xml:space="preserve">Ведущий 1 -Конкурс "Ромашка" </w:t>
      </w:r>
      <w:r>
        <w:rPr>
          <w:lang w:eastAsia="ru-RU"/>
        </w:rPr>
        <w:t>(ромашка из бумаги)</w:t>
        <w:br/>
        <w:t>Сделана большая ромашка, у которой столько лепестков, сколько столиков в классе. Представитель каждого столика отрывает лепесток с заданием. Вся команда принимает участие в конкурсе.</w:t>
        <w:br/>
      </w:r>
      <w:r>
        <w:rPr>
          <w:b/>
          <w:bCs/>
          <w:lang w:eastAsia="ru-RU"/>
        </w:rPr>
        <w:t>Возможные задания:</w:t>
        <w:br/>
      </w:r>
      <w:r>
        <w:rPr>
          <w:lang w:eastAsia="ru-RU"/>
        </w:rPr>
        <w:t>— показать рекламу товара;</w:t>
        <w:br/>
        <w:t>— изобразить немую картину из сказки;</w:t>
        <w:br/>
        <w:t>— разыграть сценку из школьной жизни и т. д.</w:t>
      </w:r>
    </w:p>
    <w:p>
      <w:pPr>
        <w:pStyle w:val="Normal"/>
        <w:spacing w:lineRule="atLeast" w:line="312"/>
        <w:ind w:left="150" w:right="150" w:hanging="0"/>
        <w:rPr/>
      </w:pPr>
      <w:r>
        <w:rPr>
          <w:rFonts w:cs="Calibri"/>
          <w:b/>
          <w:lang w:eastAsia="ru-RU"/>
        </w:rPr>
        <w:t xml:space="preserve">                                              </w:t>
      </w:r>
      <w:r>
        <w:rPr>
          <w:b/>
          <w:u w:val="single"/>
          <w:lang w:eastAsia="ru-RU"/>
        </w:rPr>
        <w:t>Дискотека…..</w:t>
      </w:r>
    </w:p>
    <w:p>
      <w:pPr>
        <w:pStyle w:val="Normal"/>
        <w:spacing w:lineRule="atLeast" w:line="312"/>
        <w:ind w:left="150" w:right="15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b/>
          <w:lang w:eastAsia="ru-RU"/>
        </w:rPr>
        <w:t xml:space="preserve">Ведущий 2 : </w:t>
      </w:r>
      <w:r>
        <w:rPr>
          <w:lang w:eastAsia="ru-RU"/>
        </w:rPr>
        <w:t xml:space="preserve"> Послушайте гороскоп на 2012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нём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р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 уважения к будущему хозяину года. Логично, что если вы родились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Др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ступающ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для вас удачным. Но не расслабляйтесь: используйте свои умения и возможности по максимуму, ставьте цели и достигайте их, распрощайтесь с вредными привычками, которые тормозят ваше развитие и мешают вам перейти на новый уровень. В противном случае велик риск остаться на том же месте, упустив все шансы и «прощёлкав» все милости покровителя года (который к вам так благосклонен!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ме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р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мея – прекрасная пара: они понимают друг друга с полуслова! Таким образом, и для Змеи наступающ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Др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будет благополучным и относительно спокойным. Однако не помешает держать ухо востро: многое зависит от скорости вашей реакции и умения быстро приспосабливаться к изменяющимся обстоятельствам. Дракон хитёр и порой коварен, поэтому время от времени он будет проверять вас на прочность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рессоустойчив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о ведь и Змея не зря считается мудрой и изворотливой: включите ваши природные умения, доверяйте интуиции и держите нос по ветру – успех гарантирован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ошад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ш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амым простым, но зато очень продуктивным! Ожидается много опасных моментов и скользких ситуаций, но если вы прислушаетесь к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туи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на у вас очень сильна!) и не побоитесь идти по тропе «не для всех», всё будет хорошо, и вы сможете достичь того, до чего в другое время надо было идти годам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за (Ов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е остались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ки да ножки, не лезьте на рожон! В наступающ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од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р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се ваши неприятности будут происходить из-за вашего желания кому-то что-то доказать, кого-то чему-то научить и кого-то зачем-то переделать. Подумайте о своём будущем, своей выгоде, своей безопасности и перестаньте пытаться усовершенствовать всё вокруг: в 2012 году это не только бесполезное, но и опасное занятие, которое может принести вам массу неприят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чной жизни всё было хорош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езья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ождённых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Обезья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ядущ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временем авантюрных мероприятий, веселья и рискованных шагов. Подразнить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р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о, что вам до смерти хочется сделать! Играйте, но не заигрывайтесь; рискуйте, но предварительно взвесьте все «за» и «против». Залог успеха ваших начинаний в 2012 году – продуманность всех шагов. Понимаю, вам это будет нелегко (конечно, гораздо проще наломать дров и развести руками: мол, всё вышло так неожиданно!), однако соберит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л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улак и запишите себе главное правило этого года: сначала думать, потом действовать! И тогда всё будет хорош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ту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уха 201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вполне удачным: комплиментами (которые, кстати, все Петухи отлично умеют делать!) ему удастся умилостивить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р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навешать лапшу на уши» и «уболтать» так, что покровитель 2012 года согласится практически на всё! Так что поменьше страха – побольше уверенности в себе; если врёте, то делайте это искренне и самозабвенно, и если есть шанс повернуть ситуацию в свою пользу – не пренебрегайте этой возможностью: 99%, что всё удас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ба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еловека, родившегос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Соба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неспокойным и полным сюрпризов – как приятных, так и не очень. Присутствие тотема года –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р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удет нервировать, как и атмосфера опасности и иррациональности в целом (а ведь Собаки так любят стабильность, логику и предсказуемость!). Придётся приспосабливаться: не нервничать по пустякам, научиться расслабляться даже тогда, когда ситуация абсолютно не поддаётся вашему контролю, и ориентироваться, даже когда всё пущено на самотёк. Не поддавайтесь на провокации, не позволяйте заинтересованным лицам выбивать себя из седла, играя на струнах вашей души. «Спокойствие, только спокойствие!» – вот ваш девиз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инь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н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 придётся «побегать»: активность – шанс не быть «съеденной»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р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ыми словами, для того, чтобы чего-то добиться, придётся планировать, убеждать, проявлять гибкость, настаивать, менять мнение, признавать свои ошибки и приспосабливаться к изменчивым обстоятельств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что называется, всё к лучшему: в этом году вам волей-неволей придётся пройти «краткий курс» по самосовершенствованию: жизнь заставит быть более жёсткой и требовательной, более сосредоточенной и собранной. Так что, возможно, именно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вас получится добиться того, к чему вы тщетно стремились все эти го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шь (Кры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о мышках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для людей, рождённых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Кры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полне приятным и многообещающим. Мышка всегда найдёт норку, в которой можно спрятаться, и лаз, через который можно подойти к противнику со спины и нанести удар. Главное – не бить по всем мишеням подряд, выбирайте действительно важные (иначе и сил на всё не хватит, и действительно большая проблема может подкрасться совсем близко, пока ваше внимание направлено на «мелкую рыбёшку»). И не забывайте компромиссах: война – это война, но мир всегда луч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ык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ка 201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стабильным во всех отношениях. Стоит заняться улучшением того, что есть, упрочнением своего материального положения и продвижением п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ьерной лестниц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лог успеха – в целеустремлённости, направлении внимания на конкретные задачи и в адекватном общении с окружающими: без их помощи и поддержки (в том числе и эмоциональной) не обойтись. Не впадайте в крайности: диктатура так же плоха, как и попустительство; постоянное недовольство и «гундёж» надоедают не меньше, чем равнодушие или нерешитель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г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гра 201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од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р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дет очень непростым: два претендента на звание сильнейшего всегда находят поводы для ссор. Выход – в осмотрительности и «дружбе» со здравым смыслом. Избегайте опрометчивых поступков и фраз: слово, обронённое не в том месте и не в то время, может сыграть с вами злую шутку. Опасайтесь доносов, сплетен и ложного толкования ваших высказываний! Отслеживайте, где и кому вы говорите что-то важное или личное: ведь далеко не со всеми и не всегда стоит делиться такого рода информаци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олик (Заяц, Ко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у, заяц, погоди!» – вот что, наверное, хотел бы сказать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р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л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 не мудрено: Дракон устал ждать своей очереди, и кроличья несобранность и «разгильдяйство» окончательно утомили властите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о тем, кто родился в год Кролика, не надо сразу паниковать: главное, в самом начале года проявить сознательность и вести себя «образцово-показательно» с Драконьей точки зрения: уделять много внимания работе и улучшению материального состояния, избегать лени и нерешительности, не поддаваться соблазнам и не запутываться в хитросплетениях любовных интриг. Согласитесь, соблюдение этих рекомендаций кому угодно пойдёт на пользу, а тем более такому ветреному ловеласу, как Кролик! 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рошёл ещё один прекрасный год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 котором пелось и плясалос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то, что в нём нем не уместилось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усть в новом  всё произойдёт.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Идут часы, проходят дни,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ов закон природ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мы сегодня вас хотим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ить  с Новым 2012 годом!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скотека………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11">
    <w:name w:val="v11"/>
    <w:basedOn w:val="Style14"/>
    <w:qFormat/>
    <w:rPr>
      <w:color w:val="006902"/>
    </w:rPr>
  </w:style>
  <w:style w:type="character" w:styleId="V21">
    <w:name w:val="v21"/>
    <w:basedOn w:val="Style14"/>
    <w:qFormat/>
    <w:rPr>
      <w:color w:val="FE6C23"/>
    </w:rPr>
  </w:style>
  <w:style w:type="character" w:styleId="Ls">
    <w:name w:val="ls"/>
    <w:basedOn w:val="Style14"/>
    <w:qFormat/>
    <w:rPr/>
  </w:style>
  <w:style w:type="character" w:styleId="V51">
    <w:name w:val="v51"/>
    <w:basedOn w:val="Style14"/>
    <w:qFormat/>
    <w:rPr>
      <w:color w:val="FC1F8C"/>
    </w:rPr>
  </w:style>
  <w:style w:type="character" w:styleId="V31">
    <w:name w:val="v31"/>
    <w:basedOn w:val="Style14"/>
    <w:qFormat/>
    <w:rPr>
      <w:color w:val="3B33D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lady.ru/content/view/1745/88888900/" TargetMode="External"/><Relationship Id="rId4" Type="http://schemas.openxmlformats.org/officeDocument/2006/relationships/hyperlink" Target="http://ulady.ru/content/view/1745/88888900/" TargetMode="External"/><Relationship Id="rId5" Type="http://schemas.openxmlformats.org/officeDocument/2006/relationships/hyperlink" Target="http://ulady.ru/component/option,com_kunena/Itemid,88888982/func,view/catid,10/id,71/" TargetMode="External"/><Relationship Id="rId6" Type="http://schemas.openxmlformats.org/officeDocument/2006/relationships/hyperlink" Target="http://ulady.ru/content/view/822/88888896/" TargetMode="External"/><Relationship Id="rId7" Type="http://schemas.openxmlformats.org/officeDocument/2006/relationships/hyperlink" Target="http://ulady.ru/content/view/1745/88888900/" TargetMode="External"/><Relationship Id="rId8" Type="http://schemas.openxmlformats.org/officeDocument/2006/relationships/hyperlink" Target="http://ulady.ru/content/view/1745/88888900/" TargetMode="External"/><Relationship Id="rId9" Type="http://schemas.openxmlformats.org/officeDocument/2006/relationships/hyperlink" Target="http://ulady.ru/content/view/1560/88888896/" TargetMode="External"/><Relationship Id="rId10" Type="http://schemas.openxmlformats.org/officeDocument/2006/relationships/hyperlink" Target="http://ulady.ru/content/view/1745/88888900/" TargetMode="External"/><Relationship Id="rId11" Type="http://schemas.openxmlformats.org/officeDocument/2006/relationships/hyperlink" Target="http://ulady.ru/content/view/1745/88888900/" TargetMode="External"/><Relationship Id="rId12" Type="http://schemas.openxmlformats.org/officeDocument/2006/relationships/hyperlink" Target="http://ulady.ru/content/view/1745/88888900/" TargetMode="External"/><Relationship Id="rId13" Type="http://schemas.openxmlformats.org/officeDocument/2006/relationships/hyperlink" Target="http://ulady.ru/content/view/1310/88888896/" TargetMode="External"/><Relationship Id="rId14" Type="http://schemas.openxmlformats.org/officeDocument/2006/relationships/hyperlink" Target="http://ulady.ru/content/view/1745/88888900/" TargetMode="External"/><Relationship Id="rId15" Type="http://schemas.openxmlformats.org/officeDocument/2006/relationships/hyperlink" Target="http://ulady.ru/content/view/1745/8888890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1:00Z</dcterms:created>
  <dc:creator>Санек</dc:creator>
  <dc:description/>
  <cp:keywords/>
  <dc:language>en-US</dc:language>
  <cp:lastModifiedBy>www.PHILka.RU</cp:lastModifiedBy>
  <cp:lastPrinted>2011-12-15T00:46:00Z</cp:lastPrinted>
  <dcterms:modified xsi:type="dcterms:W3CDTF">2011-12-28T08:35:00Z</dcterms:modified>
  <cp:revision>5</cp:revision>
  <dc:subject/>
  <dc:title/>
</cp:coreProperties>
</file>